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о-правовых  документов, регламентирующих деятельность в области профилактики социально-негативных явлений, охраны здоровья и здоровьесберегающей деятельности среди молодеж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ФИЛАКТИКА СУИЦИДАЛЬНОГО ПОВЕД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 ЖЕСТОКОГО ОБРАЩЕ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е документы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опейская Конвенция о защите прав человека и основных свобод /Совет Европы; Рим, 04.11.1950г.</w:t>
      </w:r>
    </w:p>
    <w:p>
      <w:pPr>
        <w:pStyle w:val="Style14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венция о правах ребенка Принята резолюцией 44/25 Генеральной Ассамблеи от 20 ноября 1989года. Вступила в силу 2 сентября 1990г. (ст. 6,8, 16, 27, 28, 29, 30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рная декларация об обеспечении выживания, защиты и развития детей/ООН, Нью-Йорк, 30.09.1990г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инципов толерантности ООН и ЮНЕСКО 1995г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езолюция ООН от 14 декабря 1990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5/112 «Руководящие принципы Организации Объединенных Наций для предупреждения преступности среди несовершеннолетних»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ДОКУМЕН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указы президента РФ, кодексы, постановления правительства РФ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казы, инструкции, положения, письма министерств, ведомств, государственных комите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 декабря 1993г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головный кодекс РФ (ст.117 «Истязание», ст.110 «Доведение до самоубийства», ст.131-134 «О преступлениях сексуального характера»).</w:t>
      </w:r>
    </w:p>
    <w:p>
      <w:pPr>
        <w:pStyle w:val="11"/>
        <w:numPr>
          <w:ilvl w:val="0"/>
          <w:numId w:val="2"/>
        </w:numPr>
        <w:shd w:fill="FFFFFF" w:val="clear"/>
        <w:spacing w:lineRule="atLeast" w:line="261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</w:t>
        </w:r>
      </w:hyperlink>
      <w:r>
        <w:rPr>
          <w:rStyle w:val="StrongEmphasis"/>
          <w:sz w:val="28"/>
          <w:szCs w:val="28"/>
        </w:rPr>
        <w:t xml:space="preserve"> РФ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 административных правонарушениях (КоАП РФ) от 30.12.2001 N195-ФЗ (принят ГД ФС РФ 20.12.2001) (действующая редакция от 05.05.2014)  Статья 5.3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9" w:before="0" w:after="144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рудовой кодекс РФ от 30.12.2001 N197-ФЗ (ред. от 30.12.2015): ст. 336 (увольнение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кодекс РФ (ст.164 «О правах и обязанностях родителей»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от 29 декабря 1995г. N223-ФЗ с изменениями от 15 ноября 1997г., 27 июня 1998г., 2 января 2000г., 22 августа, 28 декабря 2004г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4.07.1998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24-ФЗ «Об основных гарантиях прав ребенка в Российской Федерации» (с изменениями от 20.07.2000г.) ст.14.</w:t>
      </w:r>
    </w:p>
    <w:p>
      <w:pPr>
        <w:pStyle w:val="Style14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й закон РФ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24.06.1999г. «Об основах  системы  профилактики  безнадзорности  и правонарушений  несовершеннолетних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 декабря 2010 г. N436-ФЗ «О защите детей от информации, причиняющей вред их здоровью и развитию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N193-ФЗ «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Об альтернативной процедуре урегулирования споров с участием посредника (процедуре медиации)». </w:t>
        </w:r>
      </w:hyperlink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1.11.2011 N323-ФЗ (ред. от 27.09.2013) «Об основах охраны здоровья граждан в Российской Федерации»</w:t>
      </w:r>
    </w:p>
    <w:p>
      <w:pPr>
        <w:pStyle w:val="Style14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 июня 2012г. N761 «О Национальной  стратегии действий в интересах детей на 2012 - 2017годы».</w:t>
      </w:r>
    </w:p>
    <w:p>
      <w:pPr>
        <w:pStyle w:val="Style14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 от 19 декабря 2012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666 РФ  «О Стратегии государственной национальной политики Российской Федерации на</w:t>
        <w:br/>
        <w:t>период до 2025 год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й закон от 2 декабря 2013год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8-ФЗ "О внесении изменений в статью 1 Федерального закона "Об основных гарантиях прав ребенка в Российской Федерации"</w:t>
        </w:r>
      </w:hyperlink>
    </w:p>
    <w:p>
      <w:pPr>
        <w:pStyle w:val="Style14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осударственной Думы Федерального Собрания РФ  от 20.06.20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3-III ГД «О Комиссии Государственной Думы Федерального Собрания Российской Федерации по вопросам профилактики безнадзорности, беспризорности и наркомании среди несовершеннолетних и молодежи». </w:t>
      </w:r>
    </w:p>
    <w:p>
      <w:pPr>
        <w:pStyle w:val="Style14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ленума Верховного Суда РФ от 27.05.1998 N10 «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зор практики разрешения судами споров, связанных с воспитанием детей» утв. Президиумом Верховного Суда РФ 20.07.201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межведомственного взаимодействия от 24 июня 1999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20-ФЗ к ФЗ «Об основах системы профилактики безнадзорности и правонарушений несовершеннолетних»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инобрнаука РФ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й закон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73 от 29.12.2012 "Об образовании в РФ" (ред.25.11.201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циональная доктрина образования» Правительства РФ от 04 октября 2000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0384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обрнауки Росс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1897 от 17 декабря 2010г. «Об утверждении федерального государственного образовательного стандарта основного общего образования», зарегистрирован в Минюсте РФ от «01» февраля 2011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19644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инистерства образования Российской Федерации «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О мерах по профилактике суицида</w:t>
        </w:r>
      </w:hyperlink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среди детей и подростков» от 26.01.2000г. и от 29.05.2003г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Ф от 9 июня 2012г. N03-470 «О методических материалах»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сьмо Департамента  воспитания и социализации детей Министерства образования и науки РФ от 27.02.2012г.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06-356 «О мерах по профилактике суицидального поведения обучающихся»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инобрнауки России от 18.11.2013 NВК-843/07 «О направлении методических рекомендаций по организации обучения» вместе с «Рекомендациями по организации обучения педагогических работников, работающих с детьми, находящимися в трудной жизненной ситуации, а также родителей (законных представителей)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» утв. Минобрнауки России 18.11.2013 ВК-5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18 ноября 2013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ВК-843/07 «О направлении методических рекомендаций по организации обучения»</w:t>
      </w:r>
    </w:p>
    <w:p>
      <w:pPr>
        <w:pStyle w:val="Style14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8.11.2013 NВК-844/07 «О направлении методических рекомендаций по организации служб школьной медиации» (вместе с «Рекомендациями по организации служб школьной медиации в образовательных организациях», утв. Минобрнауки России 18.11.2013 NВК-54/07вн).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инздрав РФ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а РФ от 06.05.199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48 «О специализированной помощи лицам с кризисными состояниями и суицидальным поведением»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а РФ от 04.04.2003г. N139 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здрава РФ от 05.05.1999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54 «О совершенствовании медицинской помощи детям подросткового возраста»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здравоохранения и социального развития РФ от 22.01.2010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2-024/33 «Об усилении надзора за реализацией курительных смес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 МЕСТНЫХ ОРГАНОВ ГОСУДАРСТВЕННОЙ В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2.11.2007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0-оз "О порядке создания и осуществления деятельности комиссий по делам несовершеннолетних и защите их прав в Иркутской области" (в ред. Закона Иркутской области от 16.10.2015 г. 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3-ОЗ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0.10.2008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9-оз "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"</w:t>
        </w:r>
      </w:hyperlink>
      <w:r>
        <w:rPr/>
        <w:t>.</w:t>
      </w:r>
    </w:p>
    <w:p>
      <w:pPr>
        <w:pStyle w:val="Normal"/>
        <w:spacing w:lineRule="auto" w:line="240" w:before="280" w:after="28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5.03.2010 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-ОЗ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8.06.2010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8-ОЗ "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Иркутской области от 02.12.2011 N121-ОЗ 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«Об отдельных вопросах организации и обеспечения отдыха и оздоровления детей в Иркутской области»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7.10.2011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5-оз "О внесении изменений в отдельные законы Иркутской области, устанавливающие административную ответственность"</w:t>
        </w:r>
      </w:hyperlink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Указ Губернатора Иркутской области от 14.06.2011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3-уг "О Координационном совете при Губернаторе Иркутской области по вопросам профилактики социального сиротства, предотвращения жестокого обращения с детьми на территории Иркутской области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3.05.2013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-оз "О внесении изменений в Закон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5.07.2013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1-оз "О внесении изменений в статью 2 Закона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губернатора Иркутской области от 26.05.1999г. N369-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 первоочередных мерах по преодолению детской безнадзорности в Иркутской области»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ведомственная программа «Профилактика асоциальных явлений (табакокурения, алкоголизма, токсикомании, наркомании, ВИЧ-инфекции, ИППП) и правонарушений среди несовершеннолетних в образовательной среде» от 26.04.2006г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644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Департамента здравоохранения Иркутской области от 27.03.2007г. N264 «Об организации психолого-психиатрической помощи населению в чрезвычайных ситуациях»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администрации Иркутской области от 26.03.2008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64-па "О комиссии по делам несовершеннолетних и защите их пра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администрации Иркутской области от 26.03.2008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5-па "О районной (городской), районной в городе комиссий по делам несовершеннолетних и защите их прав в Иркутской области"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истерства здравоохранения Иркутской области от 29.12.2009г. N1891-мпр «Об утверждении стандарта амбулаторно-поликлинической медицинской помощи при общем осмотре, обследовании, общей проверке здоровья определенных групп населения, консультации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17.02.2010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8/5-30 О законе Иркутской области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ркутской области от 19.05.2010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5-37-3134/10 «О внедрении превентивных образовательных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Иркутской области от 09.02.2011 N28-пп 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«Об организации и обеспечении отдыха и оздоровления детей в Иркут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от 19.08.2015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43рэп «Об утверждении межведомственного плана мероприятий по профилактике суицидов среди несовершеннолетних в иркутской области на 2015-2016уч.г.»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4">
    <w:name w:val="Font Style14"/>
    <w:qFormat/>
    <w:rPr>
      <w:rFonts w:ascii="Microsoft Sans Serif" w:hAnsi="Microsoft Sans Serif" w:cs="Microsoft Sans Seri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ank/law/er-riadskie_principi.doc" TargetMode="External"/><Relationship Id="rId3" Type="http://schemas.openxmlformats.org/officeDocument/2006/relationships/hyperlink" Target="http://www.consultant.ru/popular/koap/" TargetMode="External"/><Relationship Id="rId4" Type="http://schemas.openxmlformats.org/officeDocument/2006/relationships/hyperlink" Target="http://base.garant.ru/12116087/" TargetMode="External"/><Relationship Id="rId5" Type="http://schemas.openxmlformats.org/officeDocument/2006/relationships/hyperlink" Target="http://irdeti.ru/index.php/prav-prosvyashenie/zakonodatelstvo/52-arkhiv-zakonodatelstva/semejnye-spory-s-uchastiem-nesovershennoletnikh/742-27072010-n-193" TargetMode="External"/><Relationship Id="rId6" Type="http://schemas.openxmlformats.org/officeDocument/2006/relationships/hyperlink" Target="http://irkobl.ru/sites/kdnizp/law/fed/328-FZ.docx" TargetMode="External"/><Relationship Id="rId7" Type="http://schemas.openxmlformats.org/officeDocument/2006/relationships/hyperlink" Target="http://irdeti.ru/index.php/prav-prosvyashenie/zakonodatelstvo/52-arkhiv-zakonodatelstva/semejnye-spory-s-uchastiem-nesovershennoletnikh/610-q-q-20072011" TargetMode="External"/><Relationship Id="rId8" Type="http://schemas.openxmlformats.org/officeDocument/2006/relationships/hyperlink" Target="http://main.edsites.ru/files/docs/fed/stat_ya_41.doc" TargetMode="External"/><Relationship Id="rId9" Type="http://schemas.openxmlformats.org/officeDocument/2006/relationships/hyperlink" Target="http://www.alppp.ru/law/socialnoe-obespechenie-i-socialnoe-strahovanie/87/pismo-minobrazovanija-rf-ot-26-01-2000--22-06-86.html" TargetMode="External"/><Relationship Id="rId10" Type="http://schemas.openxmlformats.org/officeDocument/2006/relationships/hyperlink" Target="http://irkobl.ru/sites/kdnizp/law/obl/zakon/100-oz red 83-OZ 16.10.2015 - 1.rtf" TargetMode="External"/><Relationship Id="rId11" Type="http://schemas.openxmlformats.org/officeDocument/2006/relationships/hyperlink" Target="http://irkobl.ru/sites/kdnizp/law/obl/zakon/89-OZ red. 08.12.2015.rtf" TargetMode="External"/><Relationship Id="rId12" Type="http://schemas.openxmlformats.org/officeDocument/2006/relationships/hyperlink" Target="http://irkobl.ru/sites/kdnizp/law/obl/zakon/7-OZ red 146-oz 14.10.2015.docx.rtf" TargetMode="External"/><Relationship Id="rId13" Type="http://schemas.openxmlformats.org/officeDocument/2006/relationships/hyperlink" Target="http://irkobl.ru/sites/kdnizp/law/obl/zakon/38-OZ red 146-oz 14.10.2015.docx.rtf" TargetMode="External"/><Relationship Id="rId14" Type="http://schemas.openxmlformats.org/officeDocument/2006/relationships/hyperlink" Target="http://irdeti.ru/index.php/prav-prosvyashenie/zakonodatelstvo/50-arkhiv-zakonodatelstva/otdykh-i-ozdorovlenie-nesovershennoletnikh/714-q-q-02122011-n-121" TargetMode="External"/><Relationship Id="rId15" Type="http://schemas.openxmlformats.org/officeDocument/2006/relationships/hyperlink" Target="http://irkobl.ru/sites/kdnizp/law/obl/zakon/85-oz.doc" TargetMode="External"/><Relationship Id="rId16" Type="http://schemas.openxmlformats.org/officeDocument/2006/relationships/hyperlink" Target="http://irkobl.ru/sites/kdnizp/law/obl/npa/Ukaz.doc" TargetMode="External"/><Relationship Id="rId17" Type="http://schemas.openxmlformats.org/officeDocument/2006/relationships/hyperlink" Target="http://irkobl.ru/sites/kdnizp/law/obl/zakon/29-oz izmeneniya v 7-oz.doc" TargetMode="External"/><Relationship Id="rId18" Type="http://schemas.openxmlformats.org/officeDocument/2006/relationships/hyperlink" Target="http://irkobl.ru/sites/kdnizp/law/obl/zakon/51-oz ot 05.07.2013.docx" TargetMode="External"/><Relationship Id="rId19" Type="http://schemas.openxmlformats.org/officeDocument/2006/relationships/hyperlink" Target="http://irkobl.ru/sites/ank/law/rty23.doc" TargetMode="External"/><Relationship Id="rId20" Type="http://schemas.openxmlformats.org/officeDocument/2006/relationships/hyperlink" Target="http://irkobl.ru/sites/ank/law/rty18.doc" TargetMode="External"/><Relationship Id="rId21" Type="http://schemas.openxmlformats.org/officeDocument/2006/relationships/hyperlink" Target="http://irkobl.ru/sites/kdnizp/law/obl/npa/64-pa red 06.09.2013.docx" TargetMode="External"/><Relationship Id="rId22" Type="http://schemas.openxmlformats.org/officeDocument/2006/relationships/hyperlink" Target="http://irkobl.ru/sites/kdnizp/law/obl/npa/65-pa red 06.09.2013.docx" TargetMode="External"/><Relationship Id="rId23" Type="http://schemas.openxmlformats.org/officeDocument/2006/relationships/hyperlink" Target="http://irkobl.ru/sites/ank/law/rty34.doc" TargetMode="External"/><Relationship Id="rId24" Type="http://schemas.openxmlformats.org/officeDocument/2006/relationships/hyperlink" Target="http://irdeti.ru/index.php/prav-prosvyashenie/zakonodatelstvo/50-arkhiv-zakonodatelstva/otdykh-i-ozdorovlenie-nesovershennoletnikh/716-q-q-09022011-n-28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3:00Z</dcterms:created>
  <dc:creator>Леонид</dc:creator>
  <dc:description/>
  <cp:keywords/>
  <dc:language>en-US</dc:language>
  <cp:lastModifiedBy>Наталья Николаевна Щепеткова</cp:lastModifiedBy>
  <cp:lastPrinted>2016-03-30T12:01:00Z</cp:lastPrinted>
  <dcterms:modified xsi:type="dcterms:W3CDTF">2016-06-16T07:29:00Z</dcterms:modified>
  <cp:revision>29</cp:revision>
  <dc:subject/>
  <dc:title/>
</cp:coreProperties>
</file>