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Утверждено приказом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ОМО «Усть-Удин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14.01.2020 г.   №  3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исследователь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районной исследовательской конференции обучающихся 2-11 классов общеобразовательных организаций Усть-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йонная исследовательская  конференция проводится с целью выявления обучающихся, отличающихся наиболее глубокими знаниями и способностями по их применению в определенных предметных областях и мотивации молодых исследователей к получению научной информа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йонной исследовательской конферен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возможности самореализации в интеллектуальной соревн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ллектуального общения детей и подростков, занимающихся исследовательской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и пропаганда достижений обучающихся в области научного творчества, опыта работы образовательных организаций по организаци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педагогических работников по вопросам организации научно-исследователь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тором районной исследовательской конференции является управление образования муниципального образования «Усть-Удинский район» (далее УОМО «Усть-Удинский район»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12"/>
          <w:sz w:val="28"/>
          <w:szCs w:val="28"/>
        </w:rPr>
        <w:t>Организационно-техническое и методическое сопровождение конкурса осуществляет муниципальное бюджетное учреждение «Районный информационно-методический центр Усть-Удинского района» (далее - оператор конкурса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2.Организационно-методическое сопровождение </w:t>
      </w:r>
      <w:r>
        <w:rPr>
          <w:sz w:val="28"/>
          <w:szCs w:val="28"/>
        </w:rPr>
        <w:t>районной исследовательско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целях </w:t>
      </w:r>
      <w:r>
        <w:rPr>
          <w:spacing w:val="-12"/>
          <w:sz w:val="28"/>
          <w:szCs w:val="28"/>
        </w:rPr>
        <w:t>организационно-методического сопровождения</w:t>
      </w:r>
      <w:r>
        <w:rPr>
          <w:sz w:val="28"/>
          <w:szCs w:val="28"/>
        </w:rPr>
        <w:t xml:space="preserve"> районной исследовательской конференции оператор  конкурса реализует функции Оргкомитета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секций;</w:t>
      </w:r>
    </w:p>
    <w:p>
      <w:pPr>
        <w:pStyle w:val="3"/>
        <w:shd w:fill="auto" w:val="clear"/>
        <w:tabs>
          <w:tab w:val="clear" w:pos="708"/>
          <w:tab w:val="left" w:pos="55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состава жюри (экспертного совета);</w:t>
      </w:r>
    </w:p>
    <w:p>
      <w:pPr>
        <w:pStyle w:val="3"/>
        <w:shd w:fill="auto" w:val="clear"/>
        <w:tabs>
          <w:tab w:val="clear" w:pos="708"/>
          <w:tab w:val="left" w:pos="564" w:leader="none"/>
        </w:tabs>
        <w:spacing w:lineRule="auto" w:line="360" w:before="0" w:after="0"/>
        <w:rPr/>
      </w:pPr>
      <w:r>
        <w:rPr>
          <w:sz w:val="28"/>
          <w:szCs w:val="28"/>
        </w:rPr>
        <w:t>-сбор  материалов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/>
      </w:pPr>
      <w:r>
        <w:rPr>
          <w:sz w:val="28"/>
          <w:szCs w:val="28"/>
        </w:rPr>
        <w:t>-обеспечение необходимыми материалами и оборудованием жюри и участников конкурса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общественности  о ходе проведения конкурса</w:t>
      </w:r>
    </w:p>
    <w:p>
      <w:pPr>
        <w:pStyle w:val="61"/>
        <w:tabs>
          <w:tab w:val="clear" w:pos="708"/>
          <w:tab w:val="left" w:pos="40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2.3. Экспертиза конкурсных работ осуществляется экспертными со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 Число экспертных советов определяется оператором конкурса по числу направлений Конференции (секций).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Порядок проведения 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исследовательской конференции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Выдвижение на участие в районной исследовательской конференции осуществляется путем предоставления следующих документов (далее документы):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-заявка, согласно приложению 1 к настоящему Положению предоставляется в электронном виде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omo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  </w:t>
      </w:r>
      <w:r>
        <w:rPr>
          <w:sz w:val="28"/>
          <w:szCs w:val="28"/>
        </w:rPr>
        <w:t>до  21.02.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Участники районной исследовательской конференции - представительства образовательных организаций в соответствии с кв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600 и более обучающихся не более 4-х обучающихся в каждое напра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200 и более обучающихся не более 3-х обучающихся в каждое на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ции с контингентом менее 200 обучающихся не более 2-х обучающихся в каждое направ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защиты групповых работ будет сформирована отдельная секция с учетом поступивших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 о проведении исследовательского конкурса «Генеалогическое древо», утвержденным постановлением администрации РМО «Усть-Удинский район» № 325 от 10.10.2019 года будет организована работа секции «Генеалогическое древо».  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3. Регламент защиты работ юных исследователей: защита до 7 минут, ответы на вопросы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не пересылаются, привозятся и передаются экспертам непосредственно во время работы с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траты на дорогу, на питание обеспечивает направляющая образовательная организация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6.Основаниями для отказа в допуске обучающегося к участию в районной исследовательской конференции являются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воевременная подача заявки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оответствие обучающегося требованиям настояще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Условия про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исследовательской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Работа будет проводиться по следующи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очные науки - работа секции «Точные науки» (математика, физика, информатик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оциальные и поведенческие науки – работа секций «Филология, история»; «Право»; «Искусство, моделирование»; «Генеалогическое древо» (социология, психология, археология, лингвистика, история, литературоведение  и т.д.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Естественные науки – работа секции «Естествознание»; «Валеология» (биология, зоология, ботаника, география, экология, физика, хим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работа – работа секции «Групповая работ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ритери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по 5- бальной шка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ценка собственных дости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наний вне школьной программы дан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результато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амостоятельный поиск, эксперимент, сравнитель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ктическое знач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овременное состояние проблемы использование известных научных фактов в работ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лнота цитир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работы и ее защи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 Логика изложения, убедительность рассуждений, оригинальность мышле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держаться при защите рабо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напечатанной работы, ее структура: краткая аннотация, аннотация, план исследования, научная статья, 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глядность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</w:rPr>
      </w:pPr>
      <w:r>
        <w:rPr>
          <w:rStyle w:val="1TimesNewRoman14"/>
          <w:b w:val="false"/>
        </w:rPr>
        <w:t xml:space="preserve">Глава 5. Подведение итогов </w:t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  <w:bCs w:val="false"/>
        </w:rPr>
      </w:pPr>
      <w:r>
        <w:rPr/>
        <w:t>районной исследовательской конференции</w:t>
      </w:r>
    </w:p>
    <w:p>
      <w:pPr>
        <w:pStyle w:val="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работы предметных секций проводятся заседания экспертных советов, на которых выносятся решения о победителях и призёрах районной исследовательской конференции обучающихся. Апелляции по решению экспертных комиссий не принимаются.  Все участники районной исследовательской конференции получают сертификат участника конкурса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ники районной исследовательской конференции, представившие лучшие работы, признаются победителями и награждаются грамотами УОМО «Усть-Удинский район».  Экспертный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решение о награждении участников грамотами за оригинальные работы. 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 итогам Конференции формируется список участников региональных интеллектуальных соревнований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районной исследователь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будет издан сборник тезисов лучших работ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559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b/>
      <w:bCs/>
      <w:caps/>
      <w:kern w:val="2"/>
      <w:sz w:val="32"/>
      <w:szCs w:val="3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8" w:before="0" w:after="540"/>
      <w:jc w:val="both"/>
    </w:pPr>
    <w:rPr>
      <w:sz w:val="26"/>
      <w:szCs w:val="2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80" w:after="480"/>
      <w:ind w:hanging="38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o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7:00Z</dcterms:created>
  <dc:creator>Администратор</dc:creator>
  <dc:description/>
  <cp:keywords/>
  <dc:language>en-US</dc:language>
  <cp:lastModifiedBy>UOMO</cp:lastModifiedBy>
  <cp:lastPrinted>2020-01-14T16:36:00Z</cp:lastPrinted>
  <dcterms:modified xsi:type="dcterms:W3CDTF">2020-01-14T08:37:00Z</dcterms:modified>
  <cp:revision>38</cp:revision>
  <dc:subject/>
  <dc:title/>
</cp:coreProperties>
</file>