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УОМО</w:t>
      </w:r>
    </w:p>
    <w:p>
      <w:pPr>
        <w:pStyle w:val="Normal"/>
        <w:jc w:val="right"/>
        <w:rPr/>
      </w:pPr>
      <w:r>
        <w:rPr/>
        <w:t>«Усть-Удинский район»</w:t>
      </w:r>
    </w:p>
    <w:p>
      <w:pPr>
        <w:pStyle w:val="Normal"/>
        <w:jc w:val="right"/>
        <w:rPr/>
      </w:pPr>
      <w:r>
        <w:rPr/>
        <w:t>_______  Пешкова Л.В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роведении  районного конкурса компьютерной графики и рису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альс Победы», посвященного 72-ой годовщ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ы в Великой Отечественной войне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Отделом информатизации МКУ «РИМЦ Усть-Удинского района» в период с 17 апреля по 5 мая 2017 года проводится районный конкурс компьютерной графики и рисунка «Вальс Победы», посвященный 72-ой годовщине Победы в Великой Отечественной войне (далее Конкурс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конкурса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 у обучающихся патриотизма и уважения к подвигам ветеранов Великой Отечественной войны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у обучающихся уважительного отношения к истории Отечества, ветеранам войны и труженикам тыла военных лет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художественного творчества и эстетического воспитания школьников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навыков работы с графическими программными продуктам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 участию в конкурсе приглашаются обучающиеся 1-11 классов образовательных учреждений Усть-Уд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курс проводится в четырех номинац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ткрытка» (рисунки, выполненные в графическом редактор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о следам художественных произведений» (иллюстрации прозаических и поэтических произведений о Великой Отечественной войне, выполненные в графическом редактор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Баннер» (созданные в графическом редакторе изображения, выражающие гражданскую позицию автор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лаж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выполнению конкурсных работ</w:t>
      </w:r>
    </w:p>
    <w:p>
      <w:pPr>
        <w:pStyle w:val="Normal"/>
        <w:ind w:firstLine="708"/>
        <w:jc w:val="both"/>
        <w:rPr/>
      </w:pPr>
      <w:r>
        <w:rPr/>
        <w:t>Каждая работа сопровождается текстовым документом, в котором указывается фамилия и имя автора, его возраст, образовательная организация и класс, где он обучается, ФИО руководителя конкурсанта. Дополнительно можно указать название работы. Формат конкурсных работ - .</w:t>
      </w:r>
      <w:r>
        <w:rPr>
          <w:lang w:val="en-US"/>
        </w:rPr>
        <w:t>jpg</w:t>
      </w:r>
      <w:r>
        <w:rPr/>
        <w:t xml:space="preserve">. Файл конкурсной работы должен иметь название по образцу: Фамилия, имя_ОО_номинаци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аботы направляются по электронной почте по адресу </w:t>
      </w:r>
      <w:hyperlink r:id="rId2">
        <w:r>
          <w:rPr>
            <w:rStyle w:val="InternetLink"/>
            <w:lang w:val="en-US"/>
          </w:rPr>
          <w:t>isachenkokat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i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 предоставляются на электронных носителях в МКУ «РИМЦ Усть-Удинского района».</w:t>
      </w:r>
    </w:p>
    <w:p>
      <w:pPr>
        <w:pStyle w:val="Normal"/>
        <w:ind w:firstLine="708"/>
        <w:jc w:val="both"/>
        <w:rPr/>
      </w:pPr>
      <w:r>
        <w:rPr/>
        <w:t>При подведении итогов преимущество будет отдаваться тем работам, которые наиболее полно и ярко выразят идею конкурса – любовь к Родине и миру, уважение и преклонение перед людьми, прошедшими войну, благодарность за жизнь и свобод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конкурсных работ</w:t>
      </w:r>
    </w:p>
    <w:p>
      <w:pPr>
        <w:pStyle w:val="Normal"/>
        <w:jc w:val="both"/>
        <w:rPr/>
      </w:pPr>
      <w:r>
        <w:rPr/>
        <w:t>Оценка работ будет производиться по следующим критер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удожественно–эстетическое оформ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ность и оригинальность представления материал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орфографических ошиб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тие темы и идеи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возможностей графического редактора.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Style16"/>
        <w:ind w:firstLine="709"/>
        <w:jc w:val="both"/>
        <w:rPr/>
      </w:pPr>
      <w:r>
        <w:rPr/>
        <w:t>Жюри формируется МКУ «РИМЦ Усть-Удинского района». Члены жюри определяют победителей и призеров в возрастных группах: 1-2 классы, 3-4 классы, 5-6 классы, 7-8 классы, 9-11 классы.</w:t>
      </w:r>
    </w:p>
    <w:p>
      <w:pPr>
        <w:pStyle w:val="Style16"/>
        <w:ind w:firstLine="709"/>
        <w:jc w:val="both"/>
        <w:rPr/>
      </w:pPr>
      <w:r>
        <w:rPr/>
        <w:t>Все участники Конкурса получают сертификаты. Победители и призеры Конкурса награждаются грамотами.</w:t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chenkokate@gmail.com" TargetMode="External"/><Relationship Id="rId3" Type="http://schemas.openxmlformats.org/officeDocument/2006/relationships/hyperlink" Target="mailto:ric_ust-uda@lis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23:00Z</dcterms:created>
  <dc:creator>PC</dc:creator>
  <dc:description/>
  <cp:keywords/>
  <dc:language>en-US</dc:language>
  <cp:lastModifiedBy>User</cp:lastModifiedBy>
  <cp:lastPrinted>2009-02-27T09:45:00Z</cp:lastPrinted>
  <dcterms:modified xsi:type="dcterms:W3CDTF">2017-04-12T01:37:00Z</dcterms:modified>
  <cp:revision>51</cp:revision>
  <dc:subject/>
  <dc:title>Утверждаю</dc:title>
</cp:coreProperties>
</file>