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государственной итоговой аттестации выпускников 9, 11 классов </w:t>
      </w:r>
    </w:p>
    <w:p>
      <w:pPr>
        <w:pStyle w:val="TextBodyIndent"/>
        <w:ind w:left="360" w:hanging="0"/>
        <w:jc w:val="center"/>
        <w:rPr/>
      </w:pPr>
      <w:r>
        <w:rPr>
          <w:b/>
          <w:szCs w:val="28"/>
        </w:rPr>
        <w:t>в 2019 году</w:t>
      </w:r>
    </w:p>
    <w:p>
      <w:pPr>
        <w:pStyle w:val="TextBodyIndent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4"/>
        </w:rPr>
        <w:t xml:space="preserve">Информационная работа с участниками, их родителями (законными представителями), общественностью по организации и проведению ГИА выпускников 9, 11 классов проводилась на родительских собраниях, классных часах, материалы ГИА размещены на сайтах ОО, на сайте администрации РМО «Усть-Удинский район». В МОО оформлены стенды с материалами ГИА, в классах уголки с ЭМ по предметам.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/>
        <w:t xml:space="preserve">В 2019 году в районе выпускников 11 класса – 57 человек, на 31 человека меньше прошлого года. В форме ЕГЭ сдавали все 57 человек, всего человеко- экзаменов сдавали 185. </w:t>
      </w:r>
      <w:r>
        <w:rPr>
          <w:color w:val="000000"/>
        </w:rPr>
        <w:t>Выпускники все допущены к государственной итоговой аттестации, в том числе по итогам сочинения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айоне действовал один ППЭ – МБОУ СОШ п. Усть-Уда для выпускников всех 10 МОУ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ов 9 –х классов –201человек, на 19 человек больше прошлого года. ГИА сдавали в форме ОГЭ – 198 человек, в форме ГВЭ – 3 человека. Всего человеко – экзаменов сдавали 796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выпускников 9 классов была организована работа трех ППЭ – МБОУ СОШ п. Усть-Уда, МКОУ Аносовская СОШ, МКОУ Средне-Муйская СОШ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Организаторами в ППЭ были задействованы педагогические работки из МБОУ СОШ п. Усть-Уда, МБОУ «Усть-Удинская СОШ №2», МКОУ Игжейская СОШ, МКОУ Юголукская СОШ, МКОУ Аносовская СОШ, МКОУ Средне-Муйская СОШ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щественными наблюдателями 5 человек были аккредитованные люди, нарушений в ходе проведения ГИА не выявлено.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Для территорий труднодоступной местности 11-х классов КИМы распечатывались в каждой аудитории перед началом экзамена, сканирование ЭМ (бланки ответов выпускников) проводилось в штабе ППЭ и отправлялись на федеральный портал центра обработки информации ГИА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ечать ЭМ (КИМы и бланки ответов) 9-х классов  проводилась за два часа до начала экзаменов в ППЭ, сканирование и отправка бланков ответов в РЦОИ г. Иркутск – из ППОИ – МБОУ СОШ п. Усть-Уда в день проведения экзамена до 22.00 часов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се ППЭ технологическим оборудованием обеспечены в соответствии требованиям к ППЭ, ППОИ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За счет местного бюджета в этом году приобретен сканер на сумму 57,998 рублей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Итоговая государственная аттестация выпускников 11 классов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Среднее количество экзаменов по району составило – 3,17 (на 1,14 меньше прошлого года).  Наибольшее количество экзаменов сдавали выпускники из МБОУ Ново-Удинская СОШ – 4,0, МКОУ Средне-Муйская СОШ – 3,6 ,МБОУ Молькинская СОШ -3,5 .Наименьшее количество экзаменов сдавали из МКОУ Малышевская СОШ – 2,0. За последние два года самое большое количество выпускников выбирают предметы – математику (профильная), обществознание, биологию, физику. </w:t>
      </w:r>
    </w:p>
    <w:tbl>
      <w:tblPr>
        <w:tblW w:w="13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19"/>
        <w:gridCol w:w="697"/>
        <w:gridCol w:w="706"/>
        <w:gridCol w:w="700"/>
        <w:gridCol w:w="688"/>
        <w:gridCol w:w="695"/>
        <w:gridCol w:w="695"/>
        <w:gridCol w:w="846"/>
        <w:gridCol w:w="706"/>
        <w:gridCol w:w="708"/>
        <w:gridCol w:w="708"/>
        <w:gridCol w:w="708"/>
        <w:gridCol w:w="708"/>
      </w:tblGrid>
      <w:tr>
        <w:trPr>
          <w:trHeight w:val="339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 (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о-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п. Усть-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Усть-Удинская СОШ №2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Анос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Игже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Малыше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Мольк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Ново-Уд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ветлолоб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редне-Му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Юголук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частвующ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предме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000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результатам государственной итоговой аттестации аттестаты о среднем общем образовании  получили 54 выпускника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выпускников (че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, получивших аттест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раждены золотыми медалями (че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4,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</w:tbl>
    <w:p>
      <w:pPr>
        <w:pStyle w:val="TextBodyIndent"/>
        <w:ind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олотые медалист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46"/>
        <w:gridCol w:w="35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 г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СОШ п. Усть-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СОШ п. Усть-У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МБОУ «Усть-Удинская СОШ №2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стантинова Вале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азакова Ир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Шипицын Пет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Левина Ири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ькова Снежа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СОШ п. Усть-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рентьева Викто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олмачева Юл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имина Елизаве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Гуринова Лари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    </w:t>
            </w:r>
            <w:r>
              <w:rPr>
                <w:b/>
                <w:i/>
                <w:color w:val="000000"/>
                <w:sz w:val="24"/>
              </w:rPr>
              <w:t>Разваляева Але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овалова Екатер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Черных Ири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ловская Кар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озжаева Кс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Эгго Анастас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КОУ Аносовская СО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алеева Надеж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Молькинская СО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амойлова Крист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КОУ Юголукская СО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нциферова Ан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ля высокобалльников( 80-100)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6 год – 6 человек (9,5 %)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7 год – 8 человек (9,1 %)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8 год - 7 человек (8 %)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9 год – 7 человек (12,3%)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100 – балльников  - нет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3969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аляева А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х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касов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леева А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яева Евг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нтье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ин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го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йлов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ков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леева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Ано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пицин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ькова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але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ломо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пицын Пе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вник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мачев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инова Лар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кин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кова 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</w:tbl>
    <w:p>
      <w:pPr>
        <w:pStyle w:val="TextBodyIndent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 таблицы видно, что высокие баллы получили по одному предмету – русскому языку, три человека из семи получили золотые медали.</w:t>
      </w:r>
    </w:p>
    <w:p>
      <w:pPr>
        <w:pStyle w:val="TextBodyIndent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ля участников ЕГЭ, не преодолевших минимальный порог баллов по предметам: </w:t>
      </w:r>
    </w:p>
    <w:p>
      <w:pPr>
        <w:pStyle w:val="TextBodyIndent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92"/>
        <w:gridCol w:w="1134"/>
        <w:gridCol w:w="993"/>
        <w:gridCol w:w="850"/>
        <w:gridCol w:w="888"/>
        <w:gridCol w:w="8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мет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е набрали минимальный тестовый балл (%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 Иркутской области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 Усть-Удинскому район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,02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Математика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both"/>
        <w:rPr>
          <w:color w:val="FF0000"/>
          <w:sz w:val="24"/>
        </w:rPr>
      </w:pPr>
      <w:r>
        <w:rPr>
          <w:sz w:val="24"/>
        </w:rPr>
        <w:t xml:space="preserve">В сравнении по годам РМО доля участников ЕГЭ, не преодолевших минимальный порог  по русскому языку в этом году, значительно, выше прошлогоднего на 5,66%, . В сравнении по региону </w:t>
      </w:r>
      <w:r>
        <w:rPr>
          <w:color w:val="C0504D"/>
          <w:sz w:val="24"/>
        </w:rPr>
        <w:t xml:space="preserve">отстаем на 1,16 </w:t>
      </w:r>
      <w:r>
        <w:rPr>
          <w:sz w:val="24"/>
        </w:rPr>
        <w:t xml:space="preserve">%. По другим предметам данный показатель намного лучше прошлого года, а с </w:t>
      </w:r>
      <w:r>
        <w:rPr>
          <w:color w:val="C0504D"/>
          <w:sz w:val="24"/>
        </w:rPr>
        <w:t>регионом невозможно и сравнивать, т.к. превышает в 2-3 раза</w:t>
      </w:r>
      <w:r>
        <w:rPr>
          <w:color w:val="FF0000"/>
          <w:sz w:val="24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певаемость  (%) по предметам (подтверждение освоения программ) составляет</w:t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мет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Математика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-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hanging="0"/>
        <w:rPr>
          <w:sz w:val="24"/>
        </w:rPr>
      </w:pPr>
      <w:r>
        <w:rPr>
          <w:sz w:val="24"/>
        </w:rPr>
        <w:t>По предмету математика (базовый уровень) показатель успеваемости в сравнении с 2017 годом больше на 3,18%, с 2018 годом  на 4,34%.В сравнении с регионом на 10 %.</w:t>
      </w:r>
    </w:p>
    <w:p>
      <w:pPr>
        <w:pStyle w:val="Normal"/>
        <w:rPr>
          <w:b/>
          <w:b/>
        </w:rPr>
      </w:pPr>
      <w:r>
        <w:rPr/>
        <w:t>Успеваемость по предметам по выбору  в сравнении с 2018 годом намного лучше : химия на 63,09% больше, биология на 24.14% больше прошлого года, физика на 37,69% .</w:t>
      </w:r>
    </w:p>
    <w:p>
      <w:pPr>
        <w:pStyle w:val="Normal"/>
        <w:rPr/>
      </w:pPr>
      <w:r>
        <w:rPr/>
        <w:t>Участники, неуспешно сдавшие ГИА –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чел./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/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/3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/3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9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ичество участников ЕГЭ, не сдавших предметы 20 человек (9,25)  на 50 человек меньше прошл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рейтинге лучших результатов по предметам показали учреждения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509"/>
        <w:gridCol w:w="292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СОШ п. Усть-Уда – по истории, математике (П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Ново-Удинская СОШ – по русскому языку, математике (П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БОУ СОШ п. Усть-Уда-по русскому языку, математике (П),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Молькинская СОШ – по биологии, обществозна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Средне-Муйская СОШ – по математике (П), математике (Б), истории, русскому язы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голукская СОШ – по русскому языку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Ново-Удинская СОШ – по русскому языку, химии, физике, обществозна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Молькинская СОШ – по русскому язы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е – Муйская СОШ – по математике (П), по русскому языку, обществознанию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ОУ Средне-Муйская СОШ – по математике (П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Средне-Муйская СОШ – по русскому язык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зультаты ЕГЭ (средний тестовый балл):</w:t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1"/>
        <w:gridCol w:w="567"/>
        <w:gridCol w:w="852"/>
        <w:gridCol w:w="423"/>
        <w:gridCol w:w="849"/>
        <w:gridCol w:w="427"/>
        <w:gridCol w:w="850"/>
        <w:gridCol w:w="425"/>
        <w:gridCol w:w="709"/>
        <w:gridCol w:w="425"/>
        <w:gridCol w:w="850"/>
        <w:gridCol w:w="426"/>
        <w:gridCol w:w="851"/>
        <w:gridCol w:w="425"/>
        <w:gridCol w:w="850"/>
        <w:gridCol w:w="426"/>
      </w:tblGrid>
      <w:tr>
        <w:trPr>
          <w:trHeight w:val="2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п.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Усть-Уди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ос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ж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ыш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ь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о-У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лолоб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е-Му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голу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7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6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5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9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всем предметам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</w:tc>
      </w:tr>
      <w:tr>
        <w:trPr>
          <w:trHeight w:val="9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од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: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" w:firstLine="181"/>
        <w:rPr/>
      </w:pPr>
      <w:r>
        <w:rPr/>
        <w:t>В рейтинге с лучшими результатами ЕГЭ среди  МОУ являются МБОУ СОШ п. Усть-Уда, МКОУ Средне- Муйская СОШ, МКОУ Юголукская СОШ, МБОУ Молькинская СОШ.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  <w:t>Рейтинг результатов ЕГЭ по сумме двух обязательных экзаменов (лучший результат)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  <w:t>2017 год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750"/>
        <w:gridCol w:w="2694"/>
        <w:gridCol w:w="1276"/>
        <w:gridCol w:w="1559"/>
        <w:gridCol w:w="992"/>
      </w:tblGrid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а Валерия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ова Юли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рных Ирина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аляева Алена Игор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ентьева Виктория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а Али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ев Даниил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вина Ирина Дмитр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а Анн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а Анастасия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яева Евгения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наухова Лиана 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 Анна 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18 год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750"/>
        <w:gridCol w:w="2694"/>
        <w:gridCol w:w="1276"/>
        <w:gridCol w:w="1559"/>
        <w:gridCol w:w="992"/>
      </w:tblGrid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Аносов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леева Надеж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закова И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Молькин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йлова Крист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2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ькова Снеж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ькова Тать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аков Никол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ина Елиза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КОУ Юголук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пицин Влади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го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9 год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750"/>
        <w:gridCol w:w="2694"/>
        <w:gridCol w:w="1276"/>
        <w:gridCol w:w="1559"/>
        <w:gridCol w:w="992"/>
      </w:tblGrid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СОШ п.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инова Лари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Средне- Муй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кина Ди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вникова Алё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КОУ Юголук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ломова К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МКОУ Средне-Муй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кевич Ро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2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дников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 Юголукская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мнящих Вик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стернак Крист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 Ден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мачёв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равнении с прошлым годом результаты ЕГЭ по сумме двух обязательных предметов (русский язык, математика) лучший результат этого года на 16 баллов больше прошлого года. Результат по математике (П) в 2018 году лучшим был 56 баллов, в этом году 70 баллов, что на 14 баллов выше прошлого года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Государственная итоговая аттестация 9 классов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ттестат об основном общем образовании получили 201 человек –171 (85%) выпускник (ГИА основного  периода) и </w:t>
      </w:r>
      <w:r>
        <w:rPr>
          <w:b w:val="false"/>
          <w:i w:val="false"/>
          <w:color w:val="C0504D"/>
          <w:sz w:val="24"/>
          <w:szCs w:val="24"/>
        </w:rPr>
        <w:t>30(15%) выпускников после 1 сентября текущего год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C0504D"/>
          <w:sz w:val="24"/>
          <w:szCs w:val="24"/>
        </w:rPr>
        <w:t>(сентябрьской пересдачи</w:t>
      </w:r>
      <w:r>
        <w:rPr>
          <w:b w:val="false"/>
          <w:i w:val="false"/>
          <w:sz w:val="24"/>
          <w:szCs w:val="24"/>
        </w:rPr>
        <w:t>).  Всего человеко – экзаменов сдавали 796</w:t>
      </w:r>
    </w:p>
    <w:tbl>
      <w:tblPr>
        <w:tblW w:w="11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677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человеко-экза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% от обще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18" w:firstLine="218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81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i w:val="false"/>
          <w:sz w:val="24"/>
          <w:szCs w:val="24"/>
        </w:rPr>
        <w:t>Выпускники, не получившие документ об образовании по ОУ (на 01.08.2019 г.)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9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участников, не получивших аттес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% участников, не получивших аттес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i w:val="false"/>
                <w:sz w:val="22"/>
                <w:szCs w:val="22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тал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Балаганк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Чич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по району  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,6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льшой процент, не получивших аттестат об основном общем образовании в МБОУ Молькинская СОШ, МБОУ Ново-Удинская СОШ, МКОУ Светлолобовская СОШ. Аттестаты получили все выпускники МКОУ Аносовская СОШ, МКОУ Средне- Муйская СОШ, МКОУ Юголукская СОШ, МКОУ Аталанская ООШ, МКОУ Балаганкинская ООШ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i w:val="false"/>
          <w:sz w:val="24"/>
          <w:szCs w:val="24"/>
        </w:rPr>
        <w:t>Успеваемость по предметам  (подтверждение освоения</w:t>
      </w:r>
      <w:r>
        <w:rPr/>
        <w:t xml:space="preserve"> программ основного общего образования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633"/>
        <w:gridCol w:w="643"/>
        <w:gridCol w:w="567"/>
        <w:gridCol w:w="567"/>
        <w:gridCol w:w="709"/>
        <w:gridCol w:w="850"/>
        <w:gridCol w:w="709"/>
        <w:gridCol w:w="709"/>
        <w:gridCol w:w="709"/>
        <w:gridCol w:w="850"/>
        <w:gridCol w:w="567"/>
      </w:tblGrid>
      <w:tr>
        <w:trPr>
          <w:trHeight w:val="2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( с ХХ ве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( без ХХ ве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БОУ СОШ п. 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Усть-Уди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нос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гж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алыш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оль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ово-У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етлолоб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е-Му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Юголу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тала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алаганк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Чичк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 району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 области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6,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ТОГО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по району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по обла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94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9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9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ТОГО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по району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</w:t>
            </w:r>
            <w:r>
              <w:rPr>
                <w:i w:val="false"/>
                <w:color w:val="0000FF"/>
                <w:sz w:val="20"/>
              </w:rPr>
              <w:t>по обла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9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</w:tbl>
    <w:p>
      <w:pPr>
        <w:pStyle w:val="Heading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>Подтвердили освоение программы основного общего образования по предметам по выбору (</w:t>
      </w:r>
      <w:r>
        <w:rPr>
          <w:b w:val="false"/>
          <w:bCs/>
          <w:i w:val="false"/>
          <w:color w:val="C0504D"/>
          <w:sz w:val="24"/>
          <w:szCs w:val="24"/>
        </w:rPr>
        <w:t>с учетом пересдачи в дополнительные сроки)</w:t>
      </w:r>
      <w:r>
        <w:rPr>
          <w:b w:val="false"/>
          <w:bCs/>
          <w:i w:val="false"/>
          <w:sz w:val="24"/>
          <w:szCs w:val="24"/>
        </w:rPr>
        <w:t xml:space="preserve"> –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БОУ СОШ п. Усть-Уда (физика, информатика, история, география, обществознание, биология).</w:t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>МБОУ «Усть-Удинская СОШ №2» (физика, история, литература)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КОУ Аносовская СОШ (география, русский язык, математика, биология, обществознание, литература)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КОУ Игжейская СОШ (химия, биология, физика, русский язык, математика, обществознание).</w:t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МБОУ Молькинская СОШ (обществознание, литература)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БОУ Ново-Удинская СОШ (физика, информатика, история, обществознание)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Светлолобовская СОШ (биолог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Средне-Муйская СОШ (математика, информатика, география, русский язык,физика, обществознание, биология)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Юголукская СОШ ( русский язык, математика, биология, обществознание)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Аталанская ООШ (математика, биология, русский язык, география)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КОУ Балаганкинская ООШ (русский язык, математика,биология, география, физика, обществознание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Чичковская ООШ (физика,химия)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КОУ Малышевская СОШ ( химия, литература)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/>
        <w:t xml:space="preserve">Качество обученности по предметам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1"/>
        <w:gridCol w:w="666"/>
        <w:gridCol w:w="756"/>
        <w:gridCol w:w="666"/>
        <w:gridCol w:w="601"/>
        <w:gridCol w:w="670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20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( с 20 веком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( без 20 ве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БОУ СОШ п. Усть-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Усть-Удинская СОШ №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носо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гжей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алыше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олькин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ово-Удин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етлолобо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е-Муй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Юголук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талан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алаганкин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 району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 области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ТОГО  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 району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,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</w:t>
            </w:r>
            <w:r>
              <w:rPr>
                <w:i w:val="false"/>
                <w:color w:val="0000FF"/>
                <w:sz w:val="20"/>
              </w:rPr>
              <w:t>по области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4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70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ТОГО 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по району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0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 xml:space="preserve"> </w:t>
            </w:r>
            <w:r>
              <w:rPr>
                <w:i w:val="false"/>
                <w:color w:val="0000FF"/>
                <w:sz w:val="20"/>
              </w:rPr>
              <w:t>по области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59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46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3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1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  <w:t>2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b w:val="false"/>
          <w:bCs/>
          <w:i w:val="false"/>
          <w:color w:val="FF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b w:val="false"/>
          <w:bCs/>
          <w:i w:val="false"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i w:val="false"/>
          <w:sz w:val="24"/>
          <w:szCs w:val="24"/>
        </w:rPr>
        <w:t xml:space="preserve">100 % качество по предметам по выбору показали учащиеся  </w:t>
      </w:r>
    </w:p>
    <w:p>
      <w:pPr>
        <w:pStyle w:val="Heading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о физике –</w:t>
      </w:r>
      <w:r>
        <w:rPr>
          <w:b w:val="false"/>
          <w:bCs/>
          <w:i w:val="false"/>
          <w:sz w:val="24"/>
          <w:szCs w:val="24"/>
        </w:rPr>
        <w:t>МКОУ Игжейская СОШ.</w:t>
      </w:r>
      <w:r>
        <w:rPr>
          <w:bCs/>
          <w:i w:val="false"/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о химии –</w:t>
      </w:r>
      <w:r>
        <w:rPr>
          <w:b w:val="false"/>
          <w:bCs/>
          <w:i w:val="false"/>
          <w:sz w:val="24"/>
          <w:szCs w:val="24"/>
        </w:rPr>
        <w:t>МКОУ Чичковская ООШ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о  истории, информатике</w:t>
      </w:r>
      <w:r>
        <w:rPr>
          <w:b w:val="false"/>
          <w:bCs/>
          <w:i w:val="false"/>
          <w:sz w:val="24"/>
          <w:szCs w:val="24"/>
        </w:rPr>
        <w:t xml:space="preserve"> – МБОУ Ново-Удинская СОШ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по истории- </w:t>
      </w:r>
      <w:r>
        <w:rPr>
          <w:b w:val="false"/>
          <w:bCs/>
          <w:i w:val="false"/>
          <w:sz w:val="24"/>
          <w:szCs w:val="24"/>
        </w:rPr>
        <w:t>МБОУ СОШ п.Усть-Уда</w:t>
      </w:r>
    </w:p>
    <w:p>
      <w:pPr>
        <w:pStyle w:val="Heading"/>
        <w:ind w:firstLine="567"/>
        <w:jc w:val="both"/>
        <w:rPr/>
      </w:pPr>
      <w:r>
        <w:rPr>
          <w:bCs/>
          <w:i w:val="false"/>
          <w:sz w:val="24"/>
          <w:szCs w:val="24"/>
        </w:rPr>
        <w:t xml:space="preserve">по литературе- </w:t>
      </w:r>
      <w:r>
        <w:rPr>
          <w:b w:val="false"/>
          <w:bCs/>
          <w:i w:val="false"/>
          <w:sz w:val="24"/>
          <w:szCs w:val="24"/>
        </w:rPr>
        <w:t>МБОУ « Усть- Удинская» СОШ №2, МКОУ Аносовская СОШ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Cs/>
          <w:i w:val="false"/>
          <w:sz w:val="24"/>
          <w:szCs w:val="24"/>
        </w:rPr>
        <w:t>Участники</w:t>
      </w:r>
      <w:r>
        <w:rPr/>
        <w:t>, пересдававшие экзамены в сентябр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992"/>
        <w:gridCol w:w="1134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Количество предметов/чел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Чичк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2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,3%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комендаци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каждой образовательной организации необходимо провести детальный анализ результатов ГИА, выявить проблемы в освоении федеральных государственных образовательных стандартов всех уровней общего образования, принять управленческие решения по совершенствованию направлений педагогических кадров, повышения качества преподавания учебных предметов, совершенствованию работы образовательных организаций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овать тесное взаимодействие методических объединений образовательной организации, родительской общественности с психологическими службами, школьными психологами в рамках подготовки обучающихся к государственной итоговой аттестации, т.к. определенная доля неверно выполненных заданий связана с невнимательностью,  волнением выпускников, отсутствием у них стрессоустойчивости и т.п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8:00Z</dcterms:created>
  <dc:creator>Татьяна</dc:creator>
  <dc:description/>
  <cp:keywords/>
  <dc:language>en-US</dc:language>
  <cp:lastModifiedBy>мв</cp:lastModifiedBy>
  <cp:lastPrinted>2019-08-09T12:39:00Z</cp:lastPrinted>
  <dcterms:modified xsi:type="dcterms:W3CDTF">2019-10-13T12:48:00Z</dcterms:modified>
  <cp:revision>118</cp:revision>
  <dc:subject/>
  <dc:title/>
</cp:coreProperties>
</file>