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государственной итоговой аттестации выпускников 9, 11 классов </w:t>
      </w:r>
    </w:p>
    <w:p>
      <w:pPr>
        <w:pStyle w:val="TextBodyIndent"/>
        <w:ind w:left="360" w:hanging="0"/>
        <w:jc w:val="center"/>
        <w:rPr/>
      </w:pPr>
      <w:r>
        <w:rPr>
          <w:b/>
          <w:szCs w:val="28"/>
        </w:rPr>
        <w:t>в 2018 году</w:t>
      </w:r>
    </w:p>
    <w:p>
      <w:pPr>
        <w:pStyle w:val="TextBodyIndent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4"/>
        </w:rPr>
        <w:t xml:space="preserve">Информационная работа с участниками, их родителями (законными представителями), общественностью по организации и проведению ГИА выпускников 9, 11 классов проводилась на родительских собраниях, классных часах, материалы ГИА размещены на сайтах ОО, на сайте администрации РМО «Усть-Удинский район». В МОО оформлены стенды с материалами ГИА, в классах уголки с ЭМ по предметам.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/>
        <w:t xml:space="preserve">В 2018 году в районе выпускников 11 класса – 88 человек, на уровне прошлого года. В форме ЕГЭ сдавали все 88 человек, всего человеко- экзаменов сдавали 353. </w:t>
      </w:r>
      <w:r>
        <w:rPr>
          <w:color w:val="000000"/>
        </w:rPr>
        <w:t>Выпускники все допущены к государственной итоговой аттестации, в том числе по итогам сочинения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айоне действовал один ППЭ – МБОУ СОШ п. Усть-Уда для выпускников всех 10 МОУ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пускников 9 –х классов – 182 человека, на 34 человека больше прошлого года. ГИА сдавали в форме ОГЭ – 177 человек, в форме ГВЭ – 5 человек. Всего человеко – экзаменов сдавали 720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ля выпускников 9 классов была организована работа трех ППЭ – МБОУ СОШ п. Усть-Уда, МКОУ Аносовская СОШ, МКОУ Средне-Муйская СОШ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Организаторами в ППЭ были задействованы педагогические работки из МБОУ СОШ п. Усть-Уда, МБОУ «Усть-Удинская СОШ №2», МКОУ Игжейская СОШ, МКОУ Юголукская СОШ, МКОУ Аносовская СОШ, МКОУ Средне-Муйская СОШ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щественными наблюдателями 5 человек были аккредитованные люди, нарушений в ходе проведения ГИА не выявлено.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Для территорий труднодоступной местности 11-х классов КИМы распечатывались в каждой аудитории перед началом экзамена, сканирование ЭМ (бланки ответов выпускников) проводилось в штабе ППЭ и отправлялись на федеральный портал центра обработки информации ГИА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ечать ЭМ (КИМы и бланки ответов) 9-х классов  проводилась за два часа до начала экзаменов в ППЭ, сканирование и отправка бланков ответов в РЦОИ г. Иркутск – из ППОИ – МБОУ СОШ п. Усть-Уда в день проведения экзамена до 22.00 часов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се ППЭ технологическим оборудованием обеспечены в соответствии требованиям к ППЭ, ППОИ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За счет местного бюджета в этом году приобретено ноутбуки, картриджи, бумага на сумму 100 00  рублей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Итоговая государственная аттестация выпускников 11 классов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Среднее количество экзаменов по району составило – 4,31 (на 0,57 больше прошлого года).  Наибольшее количество экзаменов сдавали выпускники из МКОУ Светлолобовская СОШ – 8; МКОУ Средне-Муйская СОШ – 5,3; МБОУ Молькинская СОШ – 4,66; МБОУ Ново-Удинская СОШ – 4,6.  Наименьшее количество экзаменов сдавали из МКОУ Аносовская СОШ – 2,75. За последние два года самое большое количество выпускников выбирают предметы – математику (профильная), обществознание, биологию, физику. В этом году  выпускники  из предметов по выбору  сдавали   английский язык (устная и письменная части), информатика и ИКТ</w:t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146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19"/>
        <w:gridCol w:w="697"/>
        <w:gridCol w:w="706"/>
        <w:gridCol w:w="700"/>
        <w:gridCol w:w="688"/>
        <w:gridCol w:w="695"/>
        <w:gridCol w:w="695"/>
        <w:gridCol w:w="846"/>
        <w:gridCol w:w="706"/>
        <w:gridCol w:w="689"/>
        <w:gridCol w:w="636"/>
        <w:gridCol w:w="845"/>
        <w:gridCol w:w="708"/>
        <w:gridCol w:w="708"/>
        <w:gridCol w:w="708"/>
      </w:tblGrid>
      <w:tr>
        <w:trPr>
          <w:trHeight w:val="339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 (Б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о-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количество 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п. Усть-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Усть-Удинская СОШ №2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Анос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Игже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Малыше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Мольк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Ново-Удин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ветлолобов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Средне-Муй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КОУ Юголукская С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частвующ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предмет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9000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результатам государственной итоговой аттестации аттестаты о среднем общем образовании  получили 87 выпускников, 1 человек окончил со справкой (МКОУ Аносовская СОШ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выпускников (че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, получивших аттест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раждены золотыми медалями (чел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</w:tr>
    </w:tbl>
    <w:p>
      <w:pPr>
        <w:pStyle w:val="TextBodyIndent"/>
        <w:ind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олотые медалист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СОШ п. Усть-Уда – 3 че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СОШ п. Усть-Уда – 2 чел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«Усть-Удинская СОШ №2» - 2 че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«Усть-Удинская СОШ №2» - 5 чел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КОУ Аносовская СОШ – 1 чел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БОУ Молькинская СОШ – 1 чел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КОУ Юголукская СОШ – 1 чел.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ля высокобалльников (80-100) 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6 год – 6 человек (9,5 %)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7 год – 8 человек (9,1 %).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2018 год - 7 человек (8 %)</w:t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  <w:t>100 – балльников  - нет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3969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ал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п. 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Ано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</w:tbl>
    <w:p>
      <w:pPr>
        <w:pStyle w:val="TextBodyIndent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 таблицы видно, что высокие баллы получили по одному предмету – русскому языку, четыре человека из семи – медалисты.</w:t>
      </w:r>
    </w:p>
    <w:p>
      <w:pPr>
        <w:pStyle w:val="TextBodyIndent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ля участников ЕГЭ, не преодолевших минимальный порог баллов по предметам: </w:t>
      </w:r>
    </w:p>
    <w:p>
      <w:pPr>
        <w:pStyle w:val="TextBodyIndent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308"/>
        <w:gridCol w:w="960"/>
        <w:gridCol w:w="1843"/>
        <w:gridCol w:w="1380"/>
        <w:gridCol w:w="88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ме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Не набрали минимальный тестовый балл (%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 Иркутской обла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 Усть-Удинскому район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Математика (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6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8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4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4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3,3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both"/>
        <w:rPr>
          <w:sz w:val="24"/>
        </w:rPr>
      </w:pPr>
      <w:r>
        <w:rPr>
          <w:sz w:val="24"/>
        </w:rPr>
        <w:t>В сравнении по годам РМО доля участников ЕГЭ, не преодолевших минимальный порог идет снижение  по русскому языку с 2016 годом на 4,99 %, с 2017 годом на 2,04 %. В сравнении по региону отстаем на 1,16 %. По другим предметам данный показатель намного хуже прошлого года, а с регионом невозможно и сравнивать, т.к. превышает в 2-3 раза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певаемость  (%) по предметам (подтверждение освоения программ) составляет:</w:t>
      </w:r>
    </w:p>
    <w:p>
      <w:pPr>
        <w:pStyle w:val="TextBodyIndent"/>
        <w:tabs>
          <w:tab w:val="clear" w:pos="708"/>
          <w:tab w:val="left" w:pos="9360" w:leader="none"/>
        </w:tabs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мет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(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Математика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hanging="0"/>
        <w:rPr>
          <w:sz w:val="24"/>
        </w:rPr>
      </w:pPr>
      <w:r>
        <w:rPr>
          <w:sz w:val="24"/>
        </w:rPr>
        <w:t>По предмету математика (базовый уровень) показатель успеваемости в сравнении с 2016 годом хуже на 5 %, с 2017 годом на 1,2 %. В сравнении с регионом на 10 %.</w:t>
      </w:r>
    </w:p>
    <w:p>
      <w:pPr>
        <w:pStyle w:val="Normal"/>
        <w:rPr>
          <w:color w:val="000000"/>
        </w:rPr>
      </w:pPr>
      <w:r>
        <w:rPr>
          <w:color w:val="000000"/>
        </w:rPr>
        <w:t>Успеваемость по предметам по выбору остается крайне низкой – английский язык (0 %), химия (33,4 %), география (50 %), обществознание (57,4 %), физика (58,8 %), информатика (66,7 %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Участники, неуспешно сдавшие ГИА –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чел./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3/4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7/4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6/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/19,8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ичество участников ЕГЭ, не сдавших предметы 70 человек (19,83 %)  на 51 человек больше прошлого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рейтинге лучших результатов по предметам показали учреж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СОШ п. Усть-Уда – по истории, математике (П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Ново-Удинская СОШ – по русскому языку, математике (П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Молькинская СОШ – по биологии, обществозн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Средне-Муйская СОШ – по математике (П), математике (Б), истории, русскому язы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Ново-Удинская СОШ – по русскому языку, химии, физике, обществозн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ОУ Молькинская СОШ – по русскому язы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ОУ Средне-Муйская СОШ – по математике (П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rPr/>
      </w:pPr>
      <w:r>
        <w:rPr/>
        <w:t>Результаты ЕГЭ (средний тестовый балл):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1"/>
        <w:gridCol w:w="567"/>
        <w:gridCol w:w="852"/>
        <w:gridCol w:w="423"/>
        <w:gridCol w:w="849"/>
        <w:gridCol w:w="427"/>
        <w:gridCol w:w="850"/>
        <w:gridCol w:w="425"/>
        <w:gridCol w:w="709"/>
        <w:gridCol w:w="425"/>
        <w:gridCol w:w="850"/>
        <w:gridCol w:w="426"/>
        <w:gridCol w:w="851"/>
        <w:gridCol w:w="425"/>
        <w:gridCol w:w="850"/>
        <w:gridCol w:w="426"/>
        <w:gridCol w:w="849"/>
        <w:gridCol w:w="425"/>
        <w:gridCol w:w="851"/>
        <w:gridCol w:w="425"/>
      </w:tblGrid>
      <w:tr>
        <w:trPr>
          <w:trHeight w:val="22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йтин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БОУ СОШ п.Усть-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Усть-Уди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ос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гж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лыш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ль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о-У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лолоб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е-Му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голу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7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6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15 год –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3"/>
        <w:gridCol w:w="850"/>
        <w:gridCol w:w="851"/>
        <w:gridCol w:w="992"/>
        <w:gridCol w:w="851"/>
        <w:gridCol w:w="851"/>
        <w:gridCol w:w="850"/>
        <w:gridCol w:w="850"/>
        <w:gridCol w:w="850"/>
      </w:tblGrid>
      <w:tr>
        <w:trPr>
          <w:trHeight w:val="9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всем предмета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</w:tc>
      </w:tr>
      <w:tr>
        <w:trPr>
          <w:trHeight w:val="9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Итого по району: 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2014 год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" w:firstLine="181"/>
        <w:rPr/>
      </w:pPr>
      <w:r>
        <w:rPr/>
        <w:t>В рейтинге с лучшими результатами ЕГЭ среди  МОУ остаются МБОУ Молькинская СОШ, МБОУ Ново-Удинская СОШ, МКОУ Светлолобовская СОШ, МКОУ Средне-Муйская СОШ.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  <w:t>Рейтинг результатов ЕГЭ по сумме двух обязательных экзаменов (лучший результат)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  <w:t>2017 год</w:t>
      </w:r>
    </w:p>
    <w:p>
      <w:pPr>
        <w:pStyle w:val="Normal"/>
        <w:tabs>
          <w:tab w:val="clear" w:pos="708"/>
          <w:tab w:val="left" w:pos="439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827"/>
        <w:gridCol w:w="1559"/>
        <w:gridCol w:w="1701"/>
        <w:gridCol w:w="1559"/>
      </w:tblGrid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18 год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827"/>
        <w:gridCol w:w="1559"/>
        <w:gridCol w:w="1701"/>
        <w:gridCol w:w="1559"/>
      </w:tblGrid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рофи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КОУ Аносов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Молькин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2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ОШ п. Усть-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КОУ Юголук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"Усть-Удинская СОШ №2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равнении с прошлым годом результаты ЕГЭ по сумме двух обязательных предметов (русский язык, математика) лучший результат этого года на 24 балла хуже прошлого года. Результат по математике (П) в 2017 году лучшим был 72 балла, в этом году 56 баллов, что на 16 баллов ниже прошлого года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Государственная итоговая аттестация 9 классов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Аттестат об основном общем образовании получили 181 человек (99,45 %)   – 119 (65,4 %) выпускников (ГИА основного  периода) и 62  (34 %) выпускника после 1 сентября текущего года (сентябрьской пересдачи). Не получил аттестат об основном общем образовании один выпускник из МБОУ «Усть-Удинская СОШ №2», так как трагически погиб 3 сентября 2018 года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го человеко – экзаменов сдавали 708.</w:t>
      </w:r>
    </w:p>
    <w:tbl>
      <w:tblPr>
        <w:tblW w:w="11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677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сего человеко-экзам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волоче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18" w:firstLine="218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ТОГО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йтинг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% от общего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81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i w:val="false"/>
          <w:sz w:val="24"/>
          <w:szCs w:val="24"/>
        </w:rPr>
        <w:t>Выпускники, не получившие документ об образовании по ОУ (на 01.07.2018 г.)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9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участников, не получивших аттес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% участников, не получивших аттес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Игже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Малыш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Атал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МКОУ Балаганк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МКОУ Подволоче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Чич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 по району                    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i w:val="false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,6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льшой процент, не получивших аттестат об основном общем образовании в МКОУ Малышевская СОШ, МКОУ Аталанская ООШ, МКОУ Игжейская СОШ, МКОУ Балаганкинская ООШ, , МБОУ «Усть-Удинская СОШ №2», МКОУ Подволоченская ООШ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i w:val="false"/>
          <w:sz w:val="24"/>
          <w:szCs w:val="24"/>
        </w:rPr>
        <w:t>Успеваемость по предметам  (подтверждение освоения</w:t>
      </w:r>
      <w:r>
        <w:rPr/>
        <w:t xml:space="preserve"> программ основного общего образования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1"/>
        <w:gridCol w:w="711"/>
        <w:gridCol w:w="816"/>
        <w:gridCol w:w="756"/>
        <w:gridCol w:w="756"/>
        <w:gridCol w:w="636"/>
        <w:gridCol w:w="756"/>
        <w:gridCol w:w="892"/>
        <w:gridCol w:w="756"/>
        <w:gridCol w:w="661"/>
        <w:gridCol w:w="851"/>
      </w:tblGrid>
      <w:tr>
        <w:trPr>
          <w:trHeight w:val="2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волоченская О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ТОГО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по району 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5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>по области 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94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9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9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3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93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ТОГО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по району 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i w:val="false"/>
                <w:color w:val="0000FF"/>
                <w:sz w:val="22"/>
                <w:szCs w:val="22"/>
              </w:rPr>
              <w:t>по области (%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7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6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Подтвердили освоение программы основного общего образования по предметам по выбору (с учетом пересдачи в дополнительные сроки) – 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БОУ СОШ п. Усть-Уда (физика, химия, информатика, история).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БОУ «Усть-Удинская СОШ №2» (физика, химия, история, литература)</w:t>
      </w:r>
    </w:p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МКОУ Аносовская СОШ (география)</w:t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МКОУ Игжейская СОШ (химия, биология) </w:t>
      </w:r>
    </w:p>
    <w:p>
      <w:pPr>
        <w:pStyle w:val="Heading"/>
        <w:ind w:firstLine="567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МБОУ Молькинская СОШ (информатика, биология, география)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БОУ Ново-Удинская СОШ (физика, история, обществознание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Светлолобовская СОШ (биолог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КОУ Средне-Муйская СОШ (математика, химия, информатика, география, русский язык)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КОУ Юголукская СОШ (хим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Аталанская ООШ (математика, биология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КОУ Балаганкинская ООШ (физика, обществознание)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КОУ Чичковская ООШ (русский язык, математика, биология, литература)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/>
        <w:t xml:space="preserve">Качество обученности по предметам </w:t>
      </w:r>
    </w:p>
    <w:tbl>
      <w:tblPr>
        <w:tblW w:w="108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1"/>
        <w:gridCol w:w="666"/>
        <w:gridCol w:w="756"/>
        <w:gridCol w:w="756"/>
        <w:gridCol w:w="642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0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БОУ СОШ п. Усть-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«Усть-Удинская СОШ №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осо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жей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ыше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лькин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-Удин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етлолобо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едне-Муй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Юголук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Аталан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Балаганкин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дволочен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Чичковская О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ТОГО  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району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i w:val="false"/>
                <w:color w:val="0000FF"/>
                <w:sz w:val="22"/>
                <w:szCs w:val="22"/>
              </w:rPr>
              <w:t>по области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49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4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34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ТОГО  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по району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               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i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i w:val="false"/>
                <w:color w:val="0000FF"/>
                <w:sz w:val="22"/>
                <w:szCs w:val="22"/>
              </w:rPr>
              <w:t>по области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59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46,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2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11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2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  <w:t>2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i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b w:val="false"/>
          <w:bCs/>
          <w:i w:val="false"/>
          <w:color w:val="FF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b w:val="false"/>
          <w:bCs/>
          <w:i w:val="false"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i w:val="false"/>
          <w:sz w:val="24"/>
          <w:szCs w:val="24"/>
        </w:rPr>
        <w:t xml:space="preserve">100 % качество по предметам по выбору показали учащиеся  </w:t>
      </w:r>
    </w:p>
    <w:p>
      <w:pPr>
        <w:pStyle w:val="Heading"/>
        <w:jc w:val="both"/>
        <w:rPr/>
      </w:pPr>
      <w:r>
        <w:rPr>
          <w:bCs/>
          <w:i w:val="false"/>
          <w:sz w:val="24"/>
          <w:szCs w:val="24"/>
        </w:rPr>
        <w:t>по химии</w:t>
      </w:r>
      <w:r>
        <w:rPr>
          <w:b w:val="false"/>
          <w:bCs/>
          <w:i w:val="false"/>
          <w:sz w:val="24"/>
          <w:szCs w:val="24"/>
        </w:rPr>
        <w:t xml:space="preserve"> – МБОУ СОШ п. Усть-Уда, МБОУ «Усть-Удинская СОШ №2», МКОУ Игжейская СОШ, МКОУ Средне-Муйская СОШ, МКОУ Юголукская СОШ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по информатике</w:t>
      </w:r>
      <w:r>
        <w:rPr>
          <w:b w:val="false"/>
          <w:bCs/>
          <w:i w:val="false"/>
          <w:sz w:val="24"/>
          <w:szCs w:val="24"/>
        </w:rPr>
        <w:t xml:space="preserve"> - МБОУ Молькинская СОШ</w:t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по истории, обществознанию – </w:t>
      </w:r>
      <w:r>
        <w:rPr>
          <w:b w:val="false"/>
          <w:bCs/>
          <w:i w:val="false"/>
          <w:sz w:val="24"/>
          <w:szCs w:val="24"/>
        </w:rPr>
        <w:t xml:space="preserve">МБОУ Ново-Удинская СОШ </w:t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>
          <w:bCs/>
          <w:i w:val="false"/>
          <w:i w:val="false"/>
          <w:color w:val="FF0000"/>
          <w:sz w:val="24"/>
          <w:szCs w:val="24"/>
        </w:rPr>
      </w:pPr>
      <w:r>
        <w:rPr>
          <w:bCs/>
          <w:i w:val="false"/>
          <w:color w:val="FF000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Cs/>
          <w:i w:val="false"/>
          <w:sz w:val="24"/>
          <w:szCs w:val="24"/>
        </w:rPr>
        <w:t>Участники</w:t>
      </w:r>
      <w:r>
        <w:rPr/>
        <w:t>, пересдававшие экзамены в сентябр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992"/>
        <w:gridCol w:w="1134"/>
        <w:gridCol w:w="993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сего участ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Количество предметов/чел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тала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Балаганк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Подволоче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КОУ Чичк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25</w:t>
            </w:r>
          </w:p>
          <w:p>
            <w:pPr>
              <w:pStyle w:val="Heading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3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7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8,6%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екомендаци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каждой образовательной организации необходимо провести детальный анализ результатов ГИА, выявить проблемы в освоении федеральных государственных образовательных стандартов всех уровней общего образования, принять управленческие решения по совершенствованию направлений педагогических кадров, повышения качества преподавания учебных предметов, совершенствованию работы образовательных организаций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овать тесное взаимодействие методических объединений образовательной организации, родительской общественности с психологическими службами, школьными психологами в рамках подготовки обучающихся к государственной итоговой аттестации, т.к. определенная доля неверно выполненных заданий связана с невнимательностью,  волнением выпускников, отсутствием у них стрессоустойчивости и т.п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0:00Z</dcterms:created>
  <dc:creator>Татьяна</dc:creator>
  <dc:description/>
  <cp:keywords/>
  <dc:language>en-US</dc:language>
  <cp:lastModifiedBy>мв</cp:lastModifiedBy>
  <cp:lastPrinted>2018-10-16T14:27:00Z</cp:lastPrinted>
  <dcterms:modified xsi:type="dcterms:W3CDTF">2018-10-22T02:30:00Z</dcterms:modified>
  <cp:revision>2</cp:revision>
  <dc:subject/>
  <dc:title/>
</cp:coreProperties>
</file>