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Cs w:val="28"/>
        </w:rPr>
        <w:t xml:space="preserve">                       </w:t>
      </w:r>
    </w:p>
    <w:p>
      <w:pPr>
        <w:pStyle w:val="TextBodyIndent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Итоги государственной (итоговой) аттестации выпускников 9, 11 классов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firstLine="540"/>
        <w:jc w:val="both"/>
        <w:rPr>
          <w:sz w:val="24"/>
        </w:rPr>
      </w:pPr>
      <w:r>
        <w:rPr>
          <w:sz w:val="24"/>
        </w:rPr>
        <w:t>В 2013 году в районе выпускников 11 класса – 99 человек, на 7 человек меньше прошлого года. Все выпускники 99 чел. сдавали в  форме ЕГЭ, в форме ГВЭ – не было. Среди выпускников с ограниченными возможностями здоровья был 1 чел., он сдавал ГИА в форме ЕГЭ.  По результатам государственной (итоговой) аттестации окончили среднюю школу все 99 чел.  (100 %), из них 2 выпускника (2,02 %) награждены серебряной медалью «За особые успехи в учении».</w:t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По результатам государственной (итоговой) аттестации 2013 года все выпускники 99 чел. получили аттестаты государственного образца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91"/>
        <w:gridCol w:w="592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  <w:gridCol w:w="694"/>
        <w:gridCol w:w="592"/>
      </w:tblGrid>
      <w:tr>
        <w:trPr>
          <w:trHeight w:val="2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о-экзам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 количество экзаме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ОУ</w:t>
            </w:r>
          </w:p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Ш п.Усть-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Усть-Удинская СОШ 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нос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гже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лыше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ольк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ово-Уд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ветлолобо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-Муй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Юголук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участву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 по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jc w:val="both"/>
        <w:rPr>
          <w:color w:val="0000FF"/>
          <w:sz w:val="24"/>
        </w:rPr>
      </w:pPr>
      <w:r>
        <w:rPr>
          <w:color w:val="FF0000"/>
          <w:szCs w:val="28"/>
        </w:rPr>
        <w:t xml:space="preserve"> </w:t>
      </w:r>
      <w:r>
        <w:rPr>
          <w:sz w:val="24"/>
        </w:rPr>
        <w:t>Среднее количество экзаменов по району составило – 3,47 (на 0,32 больше прошлого года).  Наибольшее количество экзаменов МБОУ Молькинская СОШ – 4,57; МБОУ Ново-Удинская СОШ – 4,29; МБОУ СОШ п. Усть-Уда – 4,19.  В таблице представлен рейтинг по учреждениям и по выбору предметов. Наибольшее количество выпускников сдавали обществознание – 61 чел., биологию – 31 чел., историю – 21 чел. и т.д., поэтому каждому педагогическому коллективу надо проанализировать выбор предметов выпускниками своего учреждения и при составлении учебного плана учитывать интересы обучающихся</w:t>
      </w:r>
      <w:r>
        <w:rPr>
          <w:color w:val="0000FF"/>
          <w:sz w:val="24"/>
        </w:rPr>
        <w:t>.</w:t>
      </w:r>
    </w:p>
    <w:p>
      <w:pPr>
        <w:pStyle w:val="TextBodyIndent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firstLine="540"/>
        <w:jc w:val="center"/>
        <w:rPr/>
      </w:pPr>
      <w:r>
        <w:rPr/>
        <w:t>Доля участников ЕГЭ, непреодолевших минимальный порог баллов по предметам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65"/>
        <w:gridCol w:w="1575"/>
        <w:gridCol w:w="1755"/>
        <w:gridCol w:w="1665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 набрали минимальный тестовый балл (%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 Иркутской обла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 Усть-Удинскому район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,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,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,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Литера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8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Хим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Физ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7,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,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е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FF"/>
                <w:sz w:val="24"/>
              </w:rPr>
              <w:t>12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</w:tr>
    </w:tbl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both"/>
        <w:rPr>
          <w:sz w:val="24"/>
        </w:rPr>
      </w:pPr>
      <w:r>
        <w:rPr>
          <w:sz w:val="24"/>
        </w:rPr>
        <w:t>В сравнении с прошлым годом и с областными показателями лучшие результаты по предметам – математика, литература, химия, физика, география.</w:t>
      </w:r>
    </w:p>
    <w:p>
      <w:pPr>
        <w:sectPr>
          <w:footerReference w:type="default" r:id="rId3"/>
          <w:type w:val="nextPage"/>
          <w:pgSz w:w="11906" w:h="16838"/>
          <w:pgMar w:left="1616" w:right="567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Результаты ЕГЭ (средний тестовый балл)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</w:tblGrid>
      <w:tr>
        <w:trPr>
          <w:trHeight w:val="221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йтин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гже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3 год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2 год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1 год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5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</w:tblGrid>
      <w:tr>
        <w:trPr>
          <w:trHeight w:val="221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Усть-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нос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Игже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ыш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ль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во-У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ветлоло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-Му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голу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13 год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2 год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1 год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В рейтинге лучших результатов по предметам показали учреждения:</w:t>
      </w:r>
    </w:p>
    <w:p>
      <w:pPr>
        <w:pStyle w:val="Normal"/>
        <w:ind w:firstLine="540"/>
        <w:jc w:val="both"/>
        <w:rPr/>
      </w:pPr>
      <w:r>
        <w:rPr/>
        <w:t>- МБОУ СОШ п. Усть-Уда – по химии,  английскому языку</w:t>
      </w:r>
    </w:p>
    <w:p>
      <w:pPr>
        <w:pStyle w:val="Normal"/>
        <w:ind w:firstLine="540"/>
        <w:jc w:val="both"/>
        <w:rPr/>
      </w:pPr>
      <w:r>
        <w:rPr/>
        <w:t>- МБОУ «Усть-Удинская СОШ № 2» - по географии;</w:t>
      </w:r>
    </w:p>
    <w:p>
      <w:pPr>
        <w:pStyle w:val="Normal"/>
        <w:ind w:firstLine="540"/>
        <w:jc w:val="both"/>
        <w:rPr/>
      </w:pPr>
      <w:r>
        <w:rPr/>
        <w:t>- МКОУ Игжейская СОШ – по математике</w:t>
      </w:r>
    </w:p>
    <w:p>
      <w:pPr>
        <w:pStyle w:val="Normal"/>
        <w:ind w:firstLine="540"/>
        <w:jc w:val="both"/>
        <w:rPr/>
      </w:pPr>
      <w:r>
        <w:rPr/>
        <w:t>- МБОУ Молькинская СОШ – по биологии, литературе</w:t>
      </w:r>
    </w:p>
    <w:p>
      <w:pPr>
        <w:pStyle w:val="Normal"/>
        <w:ind w:firstLine="540"/>
        <w:jc w:val="both"/>
        <w:rPr/>
      </w:pPr>
      <w:r>
        <w:rPr/>
        <w:t>- МБОУ Ново-Удинская СОШ – по русскому языку, истории, физике</w:t>
      </w:r>
    </w:p>
    <w:p>
      <w:pPr>
        <w:pStyle w:val="Normal"/>
        <w:ind w:firstLine="540"/>
        <w:jc w:val="both"/>
        <w:rPr/>
      </w:pPr>
      <w:r>
        <w:rPr/>
        <w:t>- МКОУ Средне-Муйская СОШ – по обществознани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370"/>
        <w:gridCol w:w="1028"/>
        <w:gridCol w:w="1028"/>
        <w:gridCol w:w="1028"/>
      </w:tblGrid>
      <w:tr>
        <w:trPr>
          <w:trHeight w:val="19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TextBodyIndent"/>
              <w:ind w:left="-468" w:firstLine="468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М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Количество выпуск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Общая сумма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Количество предм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Средний балл по всем предмет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ейтинг по ОУ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СОШ п.Усть-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417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52,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«Усть-Удинская СОШ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6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,9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Анос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21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4,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Игже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Малыш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6,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3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Мольк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5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БОУ Ново-Уд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36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Светлолоб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КОУ Средне-Му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62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52,4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Юголук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2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 xml:space="preserve">2013 год         </w:t>
            </w:r>
            <w:r>
              <w:rPr>
                <w:b/>
                <w:color w:val="0000FF"/>
                <w:sz w:val="24"/>
              </w:rPr>
              <w:t>Ито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6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firstLine="180"/>
        <w:jc w:val="center"/>
        <w:rPr>
          <w:b/>
          <w:b/>
          <w:i/>
          <w:i/>
        </w:rPr>
      </w:pPr>
      <w:r>
        <w:rPr>
          <w:b/>
          <w:i/>
        </w:rPr>
        <w:t>Серебряные медалисты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Богданова Ксения, МБОУ СОШ п. Усть-Уд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Юрышев Алексей, МБОУ «Усть-Удинская СОШ № 2»</w:t>
      </w:r>
    </w:p>
    <w:p>
      <w:pPr>
        <w:pStyle w:val="Normal"/>
        <w:spacing w:lineRule="auto" w:line="360"/>
        <w:ind w:left="36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Лучшие результаты ЕГЭ</w:t>
      </w:r>
    </w:p>
    <w:p>
      <w:pPr>
        <w:pStyle w:val="Normal"/>
        <w:ind w:firstLine="540"/>
        <w:jc w:val="both"/>
        <w:rPr/>
      </w:pPr>
      <w:r>
        <w:rPr/>
        <w:t>Русский язык (70 баллов и выше – 14,14 % на 4,94 % больше прошлого года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4"/>
        <w:gridCol w:w="3960"/>
        <w:gridCol w:w="11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Ксения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а Анастасия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редне-Му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ле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ова Олеся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Галина Заха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цев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Анастасия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Ир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Мария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Аносов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орова Екатерин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Средне-Муй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Кристи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Татья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рацкая Надежд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Юголук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матика (60 баллов и более – 6,06 % на 1,69 % меньше прошлого года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Ксения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утин Иван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ышев Алекс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Олег Геннад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жин Максим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а Еле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иология (56 баллов и более – 22,5 % на 7,2 больше прошлого года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Кристина Владимировна 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Кристина Владимировна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 Дмитрий Вади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Галина Заха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Кристина Владимировна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игина Але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-У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Татья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Ново-Удинска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ория (60 баллов и более - 33,3 % на 20,8  % больше прошлого года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ле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Ир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Ксения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чева Крист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рева Ксения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жин Максим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Кристина Владимировна (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имия (33,3 %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4"/>
        <w:gridCol w:w="3960"/>
        <w:gridCol w:w="10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нглийский язык (33,3 %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4"/>
        <w:gridCol w:w="3960"/>
        <w:gridCol w:w="10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Ксения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зика (15,4 %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4"/>
        <w:gridCol w:w="3960"/>
        <w:gridCol w:w="10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 Петр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ышев Алекс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ствознание (66 баллов и более – 19,67 %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4"/>
        <w:gridCol w:w="3960"/>
        <w:gridCol w:w="10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Ксения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жин Максим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Еле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цев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Наталья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сова Кристина Владими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 Петр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утина Яна Владими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чева Крист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. Усть-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кунова Ольг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кина Татья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Ново-Уд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ография (33,3 %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4"/>
        <w:gridCol w:w="3960"/>
        <w:gridCol w:w="10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нко Василий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Удин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утина Яна Владими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Литература (50 %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14"/>
        <w:gridCol w:w="3960"/>
        <w:gridCol w:w="10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утина Яна Владими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ль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умме двух обязательных экзаменов лучший результат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2520"/>
        <w:gridCol w:w="900"/>
        <w:gridCol w:w="900"/>
        <w:gridCol w:w="900"/>
      </w:tblGrid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Богдано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Кс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Олеговн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МБОУ СОШ п. Усть-Уд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уна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«Усть-Удинская СОШ №2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Юрыш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Алекс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Александр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МБОУ «Усть-Удинская СОШ №2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ут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Усть-Удинская СОШ №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у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ста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дре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Средне-Муй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огж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кс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имир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Усть-Удинская СОШ №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з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х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Моль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п. Усть-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г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п. Усть-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ор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п. Усть-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тант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п. Усть-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тант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Усть-Уд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ев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Усть-Уд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По статистическим данным ИРО определен высокий уровень подготовки по математике -63 балла, по русскому языку – 73 балла.   Из приведенных данных в таблице видно, что 1 выпускник по двум обязательным предметам имеет высокий уровень подготовки и 5 выпускников по одному предмету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зультаты государственной (итоговой) аттестации в 9 – х классах по русскому языку и математике, проведенной в новой форме в рамках построения общероссийской и региональной систем оценки качества образования, можно считать удовлетворительными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сего выпускников – 165 человек, сдавали ГИА в новой форме – 161 чел., в щадящем режиме – 2 чел., в традиционной форме – 2 чел. (МКОУ Подволоченская ООШ). 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 161 выпускника справились с экзаменационной работой по русскому языку 125 чел.   (77,64 %) на 2,26  % хуже  прошлого года, и на 10,26 % хуже областного показателя. </w:t>
      </w:r>
    </w:p>
    <w:p>
      <w:pPr>
        <w:pStyle w:val="Normal"/>
        <w:ind w:left="900" w:hanging="9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Результаты по русскому языку (в новой форм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900"/>
        <w:gridCol w:w="385"/>
        <w:gridCol w:w="385"/>
        <w:gridCol w:w="385"/>
        <w:gridCol w:w="385"/>
        <w:gridCol w:w="1335"/>
        <w:gridCol w:w="961"/>
        <w:gridCol w:w="1024"/>
        <w:gridCol w:w="1080"/>
        <w:gridCol w:w="1080"/>
      </w:tblGrid>
      <w:tr>
        <w:trPr>
          <w:trHeight w:val="11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уск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2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3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4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5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ваемость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вер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отметки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МБОУ СОШ п. Усть-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9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5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6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,48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"Усть-Удинская СОШ №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68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Анос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МКОУ Игже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6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,6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КОУ Малыш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2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Моль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МБОУ Ново-У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92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60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,3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КОУ Светлоло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,1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Средне-Му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МКОУ Юголу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53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7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,6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МКОУ Балаганкинская 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4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2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,4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Чич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620"/>
        <w:gridCol w:w="540"/>
        <w:gridCol w:w="460"/>
        <w:gridCol w:w="461"/>
        <w:gridCol w:w="461"/>
        <w:gridCol w:w="1133"/>
        <w:gridCol w:w="1260"/>
        <w:gridCol w:w="1620"/>
      </w:tblGrid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певаемость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дний балл отметки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15317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32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области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оказатель успеваемости и качества знаний по русскому языку выше районного и областного показали МКОУ Игжейская СОШ, МКОУ Юголукская СОШ, МБОУ Ново-Удинская СОШ, МБОУ СОШ п. Усть-Уда, МКОУ Балаганкинская ООШ. Самый низкий средний балл отметки имеют МКОУ Светлолобовская СОШ – 2,16; МКОУ Малышевская СОШ - 2,75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color w:val="0000FF"/>
        </w:rPr>
        <w:t xml:space="preserve">      </w:t>
      </w:r>
      <w:r>
        <w:rPr>
          <w:i/>
        </w:rPr>
        <w:t xml:space="preserve">Из 161 выпускника справились с экзаменационной работой по математике 118 человек (73,3 %) на 5,25  %  лучше прошлого года, но на  17,7  % хуже  областного показателя </w:t>
      </w:r>
    </w:p>
    <w:p>
      <w:pPr>
        <w:pStyle w:val="Normal"/>
        <w:rPr/>
      </w:pPr>
      <w:r>
        <w:rPr/>
        <w:t>Результаты по математике (в новой форме)</w:t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900"/>
        <w:gridCol w:w="385"/>
        <w:gridCol w:w="385"/>
        <w:gridCol w:w="385"/>
        <w:gridCol w:w="385"/>
        <w:gridCol w:w="1335"/>
        <w:gridCol w:w="961"/>
        <w:gridCol w:w="1024"/>
        <w:gridCol w:w="1080"/>
        <w:gridCol w:w="1080"/>
      </w:tblGrid>
      <w:tr>
        <w:trPr>
          <w:trHeight w:val="11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уск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2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3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4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5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ваемость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вер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 отметки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 п. Усть-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7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МБОУ "Усть-Удинская СОШ №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9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Анос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МКОУ Игже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Малыш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БОУ Моль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БОУ Ново-У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КОУ Светлолоб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Средне-Муй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МКОУ Юголук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,8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МКОУ Балаганкинская 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,4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ОУ Чич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058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440"/>
        <w:gridCol w:w="540"/>
        <w:gridCol w:w="460"/>
        <w:gridCol w:w="461"/>
        <w:gridCol w:w="461"/>
        <w:gridCol w:w="1138"/>
        <w:gridCol w:w="1336"/>
        <w:gridCol w:w="1364"/>
      </w:tblGrid>
      <w:tr>
        <w:trPr>
          <w:trHeight w:val="77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5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еваемость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отметки</w:t>
            </w:r>
          </w:p>
        </w:tc>
      </w:tr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2013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2058</w:t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бласти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66"/>
              </w:rPr>
            </w:pPr>
            <w:r>
              <w:rPr>
                <w:b/>
                <w:bCs/>
                <w:color w:val="0066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66"/>
              </w:rPr>
            </w:pPr>
            <w:r>
              <w:rPr>
                <w:b/>
                <w:bCs/>
                <w:color w:val="006666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66"/>
              </w:rPr>
            </w:pPr>
            <w:r>
              <w:rPr>
                <w:b/>
                <w:bCs/>
                <w:color w:val="0066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66"/>
              </w:rPr>
            </w:pPr>
            <w:r>
              <w:rPr>
                <w:b/>
                <w:bCs/>
                <w:color w:val="006666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66"/>
              </w:rPr>
            </w:pPr>
            <w:r>
              <w:rPr>
                <w:b/>
                <w:bCs/>
                <w:color w:val="0066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66"/>
              </w:rPr>
            </w:pPr>
            <w:r>
              <w:rPr>
                <w:b/>
                <w:bCs/>
                <w:color w:val="006666"/>
              </w:rPr>
              <w:t>3,9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спеваемость по математике выше районного и областного  показали МКОУ Игжейская СОШ – 100 %, МКОУ Юголукская СОШ – 100 %, МКОУ Балаганкинская ООШ – 100 %,  МБОУ «Усть-Удинская СОШ № 2» - 89,66 %.  Низкую успеваемость и качество знаний показали учреждения – МКОУ Светлолобовская СОШ, МБОУ Молькинская СОШ, МБОУ Ново-Удинская СОШ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ыпускники 9- х классов получили документы государственного образца, в том числе аттестат с отличием об основном общем образовании – 4 человека (2,42 % от общего числа выпускников)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3. Итоги Всероссийской олимпиады школьник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правлением образования муниципального образования «Усть-Удинский район» проведена Всероссийская муниципальная  олимпиада школьников по английскому языку, математике, биологии, экологии, истории, праву, физике, информатике, русскому языку, литературе, обществознанию,  ОБЖ, экономике, географии, химии, астрономии. В олимпиаде приняли участие 491 человек.</w:t>
      </w:r>
    </w:p>
    <w:p>
      <w:pPr>
        <w:pStyle w:val="Normal"/>
        <w:ind w:firstLine="360"/>
        <w:jc w:val="both"/>
        <w:rPr/>
      </w:pPr>
      <w:r>
        <w:rPr/>
        <w:t xml:space="preserve">Победителями </w:t>
      </w:r>
      <w:r>
        <w:rPr>
          <w:lang w:val="en-US"/>
        </w:rPr>
        <w:t>II</w:t>
      </w:r>
      <w:r>
        <w:rPr/>
        <w:t xml:space="preserve"> (муниципального) этапа  Всероссийской олимпиады школьников 2012 года  стали обучающиеся, занявшие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Богданова Ксения, 11 класс, МБОУ СОШ п. Усть-Уда (русский язык, пра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Пьянков Михаил, 8 класс, МБОУ «Усть-Удинская СОШ №2» (русский язык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зерами </w:t>
      </w:r>
      <w:r>
        <w:rPr>
          <w:lang w:val="en-US"/>
        </w:rPr>
        <w:t>II</w:t>
      </w:r>
      <w:r>
        <w:rPr/>
        <w:t xml:space="preserve"> (муниципального) этапа  Всероссийской олимпиады школьников 2012 года стали обучающиеся, занявшие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 русскому язык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яева Евгения, 7 класс, МБОУ Ново-Удинская СОШ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Юрышев Алексей, 11 класс, МБОУ «Усть-Удинская СОШ №2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u w:val="single"/>
        </w:rPr>
        <w:t>По обществознан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антинова Валерия, 7 класс, МБОУ СОШ п. Усть-Уд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>Черкасова Кристина, 11 класс, МБОУ Ново-Удинская СОШ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По прав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лянинова Светлана, 10 класс, МБОУ СОШ п. Усть-Уда;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о истории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ьянков Михаил, 8 класс, МБОУ «Усть-Удинская СОШ №2»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По литератур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олянинова Светлана, 10 класс, МБОУ СОШ п. Усть-Уда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 русскому языку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Пригожаева Александра, 8 класс, МБОУ Молькинская  СОШ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Артемьева Мария, 9 класс, МКОУ Малышевская СОШ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Пчелкина Татьяна, 11 класс, МБОУ Ново-Удинская СОШ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По литературе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ташкина Кристина, 8 класс, МБОУ СОШ п. Усть-У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удрявцев Роман, 9 класс, МБОУ СОШ п. Усть-Уда;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о биолог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Горбунова Анастасия, 7 класс, МКОУ Аносовская СОШ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Пимченко Анастасия, 8 класс, МБОУ СОШ п.Усть-Уда;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о обществознани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гданова Ксения, 11 класс, МБОУ СОШ п.Усть-Уда;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о праву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ерова Галина, 11 класс, МБОУ Молькинская СОШ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о хим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олянинова Светлана, 10 класс, МБОУ СОШ п. Усть-Уда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 состав делегации </w:t>
      </w:r>
      <w:r>
        <w:rPr>
          <w:i/>
          <w:lang w:val="en-US"/>
        </w:rPr>
        <w:t>III</w:t>
      </w:r>
      <w:r>
        <w:rPr>
          <w:i/>
        </w:rPr>
        <w:t xml:space="preserve">   (регионального)   этапа Всероссийской олимпиады школьников – 2012-2013 учебного года включена Богданова Ксения,  победительница  </w:t>
      </w:r>
      <w:r>
        <w:rPr>
          <w:i/>
          <w:lang w:val="en-US"/>
        </w:rPr>
        <w:t>II</w:t>
      </w:r>
      <w:r>
        <w:rPr>
          <w:i/>
        </w:rPr>
        <w:t xml:space="preserve"> (муниципального) этапа Всероссийской  олимпиады  школьников, набравшая наибольшее количество баллов по праву. В г. Иркутске Богданова Ксения представила наш район достойно, стала призером и заняла второе мест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Татьяна</dc:creator>
  <dc:description/>
  <cp:keywords/>
  <dc:language>en-US</dc:language>
  <cp:lastModifiedBy>мв</cp:lastModifiedBy>
  <dcterms:modified xsi:type="dcterms:W3CDTF">2001-12-31T22:33:00Z</dcterms:modified>
  <cp:revision>9</cp:revision>
  <dc:subject/>
  <dc:title/>
</cp:coreProperties>
</file>