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урока  </w:t>
        <w:br/>
        <w:br/>
        <w:t>Урок обществознания, 7 класс</w:t>
        <w:br/>
        <w:t>Дата проведения: 16.10.2017</w:t>
        <w:br/>
        <w:t>учитель: Бурдуковская Надежда Михайловна</w:t>
        <w:br/>
        <w:t>Количество учащихся на уроке: 12</w:t>
        <w:br/>
        <w:t>Тема урока: Защита Отечества</w:t>
        <w:br/>
        <w:t>Тип урока: урок-практикум</w:t>
        <w:br/>
        <w:t>Оборудование урока: учебник Обществознание. 7 класс: для общеобразовательных организаций/  Л.Н. Боголюбов, Н.И. Городецкая, Л.Ф. Иванова и др., компьютер, тексты законов,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ще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раскрыть содержание конституционной обязанности граждан по защите Отечества через организацию групповой работы с правовыми источниками.</w:t>
      </w:r>
      <w:r>
        <w:rPr>
          <w:rFonts w:cs="Times New Roman" w:ascii="Times New Roman" w:hAnsi="Times New Roman"/>
          <w:i/>
          <w:sz w:val="28"/>
          <w:szCs w:val="28"/>
        </w:rPr>
        <w:br/>
        <w:t>Цели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Образовательная: создать условия для формирования у учащихся знания содержания понятий конституционная обязанность и воинский долг, основных обязанностей военнослужащего, роли армии в развитии государства и общества, сформировать навыки работы с текстами законов.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вающая: продолжить работу по совершенствованию метапредметных универсальных учебных умений: коммуникативных (развития устной речи, ведения диалога), регулятивных (умение получать информацию из различных источников, отбирать и систематизировать информацию в виде таблицы), способствовать развитию ключевых компетентностей учеников (практическое использование знаний, навыков мышления: анализа, сравнения, оценки, обобщения и др.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ая: воспитание уважительного отношения к закону, российской армии, формирование чувства патриотизма и гражданственности на примере исполнения воинского дол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материала,  диалоговые методы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и системно-деятельностный подход в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беседа, групповая работа, работа с источ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t>Оценка своей и чужой деятельности.</w:t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урока ученики смогут:</w:t>
        <w:br/>
        <w:t>- определить основное содержание понятий воинский долг и конституционная обязанность, познакомиться с основными положениями законодательства о воинской службе, понять важность исполнения обязанности защищать Отечество как морального долга каждого гражданина;</w:t>
        <w:br/>
        <w:t>- проанализировать извлечения из текстов законов, обобщать материал и делать выводы</w:t>
        <w:br/>
        <w:t>- принять участие в групповой работе, обсуждении, отборе информации; правильно распределять время работы над заданиями, выступать публично, оценивать свою работу на уро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ранее полученных знаний (словарная работ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мотив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с текстами документ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по высказыванию А.В.Суворо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уро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учащими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  <w:b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к по теме «Защита Отечества» разработан для учащихся  7 класса. Данный урок изучается в разделе «Регулирование поведения людей в обществе» и вторым по данной теме. Ученикам уже известны понятия «Конституция», «права и обязанности человека и гражданина», «закон». Значимость урока заключается в том, что на данном уроке дети получат первичные навыки работы  с правовыми документами. В занятии используется работа в группах, метод проблемного обучения, фронтальная работа, устные выступления, заполнение таблиц, работа с понятийным аппаратом. Особая роль отводится системно - деятельностному подхо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были учтены возрастные и психологические особенности учащихся.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начат вовремя и был построен в соответствии с ФГОС с использованием информационно-коммуникативных технологий, </w:t>
      </w:r>
      <w:r>
        <w:rPr>
          <w:rFonts w:cs="Times New Roman" w:ascii="Times New Roman" w:hAnsi="Times New Roman"/>
          <w:sz w:val="28"/>
          <w:szCs w:val="28"/>
        </w:rPr>
        <w:t xml:space="preserve"> санитарно-гигиенические нормы по использованию ИКТ-технологий  на уроке выдержаны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этапах урока ученики были вовлечены в активную мыслительную и практическую деятельность исследовательского характера. На уроке прослеживалась межпредметная связь с историе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из структурных частей урока соответствовала своему назначению, все части урока были взаимосвязаны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урока соответствовала требованиям ФГОС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Ориентация на новые образовательные результаты (личностные, метапредметные, предметные)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целенная деятельность на формирование УУД.</w:t>
        <w:br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firstLine="9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пиграфом урока взяты слова из Конституции РФ «Защита Отечества является долгом и обязанностью гражданина РФ»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урока – организационный. Цель данного этапа – подготовить детей к четкой работе на уроке. Оборудование для урока было подготовлено на перемене, состояние кабинета соответствовало санитарным требованиям. Учащиеся сразу вошли в ритм урока.</w:t>
        <w:br/>
        <w:t>2 этап – подготовка учащихся к восприятию задач урока. Обозначено место урока в теме и курсе, актуализация ранее полученных знаний (словарная работа, показ слайдов с  памятниками  воинской славы России). На данном этапе  использованы межпредметные связи (история, обществознание)</w:t>
        <w:br/>
        <w:t>3 этап – мотивация и постановка учебной проблемы перед учащимися. Цель – вызвать интерес к данной работе. На доске записан вопрос урока «Почему защита Отечества названа и долгом, и обязанностью?»  На материале урока необходимо ответить на этот вопрос. В решении проблемы   помогут правовые источники и умение извлекать из них нужную информацию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п – групповая работа учащихся. Цель – сформировать у детей навыки работы с текстами законов.  Каждая группа получила  задание. Ребятам дана четкая инструкция необходимая для работы с текстами законов. Необходимо было ответить на вопросы или заполнить таблицы, исходя из задания. Каждая группа справилась со своим заданием. Знания, полученные на предыдущем уроке,  дети смогли применить, работая с тестами правовых документов. Все дети работали активно, чувствовали себя комфортно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– командам дано задание по высказыванию великого русского полководца А.В. Суворова «Солдат – не разбойник». Цель – уметь высказать свое мнение, развитие коммуникативных способностей, сформировать уважительное отношение к мнению других членов группы. Ребята должны   сделать вывод, можно ли эти слова отнести к воинской службе в наши дни. Дети высказали свое мнение о том, солдат российской армии должен быть добрым, милосердным, помогать нуждающимся в помощи. Привели в пример события в Сирии, помощь пострадавшим во время стихийных бед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 - Подведение   итогов урока. Ученикам предлагается высказать свое мнение по результативности занятия. Цель – научить детей делать выводы. Ученикам предлагается высказать свою точку зрения по основной проблеме урока: «Почему защита Отечества названа и долгом, и обязанностью?» Ответы детей звучат следующим образом:  « В Конституции РФ записаны законы. Законы нужно исполнять. Долг нужно выполнять, потому что каждый сознательный человек, живущий в России,  понимает, что Родину нужно защища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п – Рефлексия и оценивание. Написание синквейна на тему «Защита Отечества».  Оценка и самооценка деятельности на уроке. Учащиеся  оценили не только свою деятельность, но и деятельность однокласс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сразу включились в процесс урока, они были заинтересованы, проявляли активность и ответственность при выполнении заданий. Задания, данные преподавателем,   выполняли с интересом. Эмоциональный фон урока положительны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ная нагрузка была оптимальной для детей. В ходе урока учитель способствовал формированию интереса, убеждений и потребностей в занятиях обществознанием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урока выполнен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ные  перед уроком цели и задачи были реализованы в полной степени.</w:t>
      </w:r>
    </w:p>
    <w:p>
      <w:pPr>
        <w:pStyle w:val="Style15"/>
        <w:spacing w:before="0" w:after="0"/>
        <w:ind w:left="-567" w:firstLine="92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left="-567" w:firstLine="92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11:00Z</dcterms:created>
  <dc:creator>Admin</dc:creator>
  <dc:description/>
  <cp:keywords/>
  <dc:language>en-US</dc:language>
  <cp:lastModifiedBy>HOME</cp:lastModifiedBy>
  <cp:lastPrinted>2017-10-29T10:39:00Z</cp:lastPrinted>
  <dcterms:modified xsi:type="dcterms:W3CDTF">2017-10-29T02:39:00Z</dcterms:modified>
  <cp:revision>5</cp:revision>
  <dc:subject/>
  <dc:title/>
</cp:coreProperties>
</file>