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кружку «Наш дом-природ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Группы продлённого дня Подойнициной О.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кругозора и обобщение полученных знаний в области экологии, вызвать яркие и позитивные эмоции, направленные на осознание детьми себя частью мира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природе, формировать бережное отношение к природ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знания о представителях растительного мира, занесенных в «Красную книгу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сновы экологической культуры, понимание ценности любой жизн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равил индивидуальной безопасной жизни и безопасного поведения в природ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ую культуру и заботливое, гуманное и уважительное отношение к окружающей сре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 кружка: «Познавательное развитие», «Социально-коммуникативное развитие», «Художественно-эстетическое развитие», «Физическое развитие», «Речевое развит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с учётом ФГО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стихов, потешек и загадок о природе, беседы на тему экологического воспитания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ых произведений о растениях и животных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«Знакомство с космосом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на лучший рисунок по теме «Наш дом-природа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в живом уголке. Изучение комнатных растений (43) и уход за ними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(детская библиотека) и интеллектуальные игры по окружающему мир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, подвижных игр и элементов танцев к празднику «День Земл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рии занятий по темам: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их так называют»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, где живет?»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книга природы»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емля - наш общий дом», 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нужны на Земле»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человек»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в природу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нижек – самоделок на темы </w:t>
      </w:r>
    </w:p>
    <w:p>
      <w:pPr>
        <w:pStyle w:val="Style15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екомые»</w:t>
      </w:r>
    </w:p>
    <w:p>
      <w:pPr>
        <w:pStyle w:val="Style15"/>
        <w:ind w:firstLine="22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ая Книга» (животные и растения)</w:t>
      </w:r>
    </w:p>
    <w:p>
      <w:pPr>
        <w:pStyle w:val="Style15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Животные Африки» </w:t>
      </w:r>
    </w:p>
    <w:p>
      <w:pPr>
        <w:pStyle w:val="Style15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по Антарктиде»</w:t>
      </w:r>
    </w:p>
    <w:p>
      <w:pPr>
        <w:pStyle w:val="Style15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о Байкал»</w:t>
      </w:r>
    </w:p>
    <w:p>
      <w:pPr>
        <w:pStyle w:val="Style15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ующие птицы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ищевых цепочек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кологическими знаками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экологических коллажей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здравительной открытки к празднику. Природа  родного края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 дневника *Добрые дела*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кция «Покормите птиц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 «Безопасность дома и на улиц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десант(уборка группы и территори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из бросового материала для выста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териал можно использовать как развлечение или непосредственно праздник по экологии, для проведения в 1 классе  мероприятия, или только со старшими дошколь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7:00Z</dcterms:created>
  <dc:creator>Алексеевна</dc:creator>
  <dc:description/>
  <cp:keywords/>
  <dc:language>en-US</dc:language>
  <cp:lastModifiedBy>HOME</cp:lastModifiedBy>
  <dcterms:modified xsi:type="dcterms:W3CDTF">2018-04-22T14:53:00Z</dcterms:modified>
  <cp:revision>5</cp:revision>
  <dc:subject/>
  <dc:title/>
</cp:coreProperties>
</file>