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и анализ мониторинга качества знаний по биологии учащихся  9 класса (2017-2018 г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42"/>
        <w:gridCol w:w="1290"/>
        <w:gridCol w:w="1134"/>
        <w:gridCol w:w="1134"/>
        <w:gridCol w:w="1276"/>
        <w:gridCol w:w="1134"/>
        <w:gridCol w:w="886"/>
        <w:gridCol w:w="106"/>
        <w:gridCol w:w="1036"/>
        <w:gridCol w:w="1232"/>
        <w:gridCol w:w="1053"/>
        <w:gridCol w:w="1142"/>
        <w:gridCol w:w="114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совская </w:t>
            </w: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Юголу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одволоч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алы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Игж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Балаганкин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ветлолобовская СО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олькинская СО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редне-Муйская СО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п. Усть-Уда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«Усть-Удинская « №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айону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ь( стаж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юшина Н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92D050" w:val="clear"/>
              </w:rPr>
              <w:t>( 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ю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б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2D050" w:val="clear"/>
              </w:rPr>
              <w:t>(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2D050" w:val="clear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ьева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т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Ю.А </w:t>
              <w:br/>
              <w:t>(1 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об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ученик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ц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»-31</w:t>
            </w:r>
          </w:p>
        </w:tc>
      </w:tr>
      <w:tr>
        <w:trPr>
          <w:trHeight w:val="2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9 %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%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6 %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2,96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%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(%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</w:t>
            </w:r>
            <w:r>
              <w:rPr>
                <w:rFonts w:cs="Times New Roman" w:ascii="Times New Roman" w:hAnsi="Times New Roman"/>
                <w:u w:val="double"/>
              </w:rPr>
              <w:t>В.В.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 И.Н.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 И.Н., 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сечник </w:t>
            </w:r>
            <w:r>
              <w:rPr>
                <w:rFonts w:cs="Times New Roman" w:ascii="Times New Roman" w:hAnsi="Times New Roman"/>
                <w:u w:val="double"/>
              </w:rPr>
              <w:t>В.В., 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</w:t>
            </w:r>
            <w:r>
              <w:rPr>
                <w:rFonts w:cs="Times New Roman" w:ascii="Times New Roman" w:hAnsi="Times New Roman"/>
                <w:u w:val="double"/>
              </w:rPr>
              <w:t>В.В., 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И., 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И., 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33" w:leader="none"/>
          <w:tab w:val="center" w:pos="7699" w:leader="none"/>
          <w:tab w:val="left" w:pos="1065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26035</wp:posOffset>
                </wp:positionV>
                <wp:extent cx="385445" cy="39624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36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8eb4e3" stroked="t" o:allowincell="f" style="position:absolute;margin-left:171.25pt;margin-top:2.05pt;width:30.3pt;height:31.15pt;mso-wrap-style:none;v-text-anchor:middle">
                <v:fill o:detectmouseclick="t" type="solid" color2="#714b1c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4130</wp:posOffset>
                </wp:positionV>
                <wp:extent cx="385445" cy="39624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2d050" stroked="t" o:allowincell="f" style="position:absolute;margin-left:42.75pt;margin-top:1.9pt;width:30.3pt;height:31.15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20320</wp:posOffset>
                </wp:positionV>
                <wp:extent cx="385445" cy="396240"/>
                <wp:effectExtent l="13335" t="12700" r="12065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63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3d69b" stroked="t" o:allowincell="f" style="position:absolute;margin-left:312.2pt;margin-top:1.6pt;width:30.3pt;height:31.1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нет сведений</w:t>
        <w:tab/>
        <w:t>-результат  района</w:t>
        <w:tab/>
        <w:t xml:space="preserve">                  - лучшие результаты                           - низкие 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8220</wp:posOffset>
                </wp:positionH>
                <wp:positionV relativeFrom="paragraph">
                  <wp:posOffset>-3175</wp:posOffset>
                </wp:positionV>
                <wp:extent cx="436245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47040"/>
                        </a:xfrm>
                        <a:prstGeom prst="rect"/>
                        <a:solidFill>
                          <a:srgbClr val="E6B9B8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385D8A" strokeweight="2pt" style="position:absolute;rotation:-0;width:34.35pt;height:35.2pt;mso-wrap-distance-left:9.05pt;mso-wrap-distance-right:9.05pt;mso-wrap-distance-top:0pt;mso-wrap-distance-bottom:0pt;margin-top:-0.25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темы проверялись,  результа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й уровень  организации живого (химический состав клетки) – задания 4, 7, 14 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3 % уч-ся в районе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ый уровень организации живого (цитология) – задания 2, 6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5%  уч-ся в районе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енный уровень (размножение, генетика, селекция) - задания 3, 5, 8,  9, 16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1% уч-ся в районе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онно-видовой уровень организации – задания 1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6% уч-ся в районе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системный  уровень организации – задания 13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4% уч-ся в районе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– задания 10,12, 15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6 %  уч-ся в районе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жизни на Земле – задание 11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4% уч-ся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ность организмов – часть 2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4 % уч-ся осво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по царствам живых существ - часть 3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,5% уч-ся освоил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b/>
          <w:sz w:val="28"/>
          <w:szCs w:val="28"/>
        </w:rPr>
        <w:t xml:space="preserve">50%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ащимися освоены темы: химический состав клетки, строение клетки, размножение, генетика, приспособленность организм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b/>
          <w:sz w:val="28"/>
          <w:szCs w:val="28"/>
        </w:rPr>
        <w:t>50 %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 экосистемы, эволюция, развитие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чень низкий процент выполнения( тревожный) 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3 - 23, 5 %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учшие результаты: МКОУ Юголукская СОШ, МКОУ Балаганкинская ООШ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казатели значительно ниже среднего: МКОУ Малышевская СОШ, МКОУ Светлолобовская СОШ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9% У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пустимы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уровень работ в целом по району.</w:t>
      </w:r>
    </w:p>
    <w:p>
      <w:pPr>
        <w:pStyle w:val="Default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Использовалась следующая шкала уровня успеваемости учащихся: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мальный уровень (100% - 90%);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тимый уровень (89% - 75%);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овлетворительный уровень (74% - 50%);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вожный уровень (49% - 40%);</w:t>
      </w:r>
    </w:p>
    <w:p>
      <w:pPr>
        <w:pStyle w:val="Default"/>
        <w:rPr/>
      </w:pP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ический уровень (39% - 0%). 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4% КЗ - </w:t>
      </w:r>
      <w:r>
        <w:rPr>
          <w:b/>
          <w:color w:val="FF0000"/>
          <w:sz w:val="28"/>
          <w:szCs w:val="28"/>
        </w:rPr>
        <w:t xml:space="preserve">это </w:t>
      </w:r>
      <w:r>
        <w:rPr>
          <w:b/>
          <w:color w:val="FF0000"/>
          <w:sz w:val="32"/>
          <w:szCs w:val="32"/>
          <w:u w:val="single"/>
        </w:rPr>
        <w:t>критический</w:t>
      </w:r>
      <w:r>
        <w:rPr>
          <w:b/>
          <w:color w:val="FF0000"/>
          <w:sz w:val="28"/>
          <w:szCs w:val="28"/>
        </w:rPr>
        <w:t xml:space="preserve"> уровень работ по району.</w:t>
      </w:r>
    </w:p>
    <w:p>
      <w:pPr>
        <w:pStyle w:val="Default"/>
        <w:ind w:left="928" w:hanging="0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Использовалась следующая шкала уров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знаний учащихся: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тимальный уровень (100% - 50%); </w:t>
      </w:r>
    </w:p>
    <w:p>
      <w:pPr>
        <w:pStyle w:val="Default"/>
        <w:spacing w:before="0" w:after="57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устимый уровень (49% - 30%); </w:t>
      </w:r>
    </w:p>
    <w:p>
      <w:pPr>
        <w:pStyle w:val="Default"/>
        <w:spacing w:before="0" w:after="57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довлетворительный уровень (29% - 25%); </w:t>
      </w:r>
    </w:p>
    <w:p>
      <w:pPr>
        <w:pStyle w:val="Default"/>
        <w:spacing w:before="0" w:after="57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вожный уровень (24% - 15%); </w:t>
      </w:r>
    </w:p>
    <w:p>
      <w:pPr>
        <w:pStyle w:val="Default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ический уровень (14% - 0%);)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 % СОУ - </w:t>
      </w:r>
      <w:r>
        <w:rPr>
          <w:b/>
          <w:color w:val="FF0000"/>
          <w:sz w:val="28"/>
          <w:szCs w:val="28"/>
        </w:rPr>
        <w:t xml:space="preserve">это </w:t>
      </w:r>
      <w:r>
        <w:rPr>
          <w:b/>
          <w:color w:val="FF0000"/>
          <w:sz w:val="32"/>
          <w:szCs w:val="32"/>
          <w:u w:val="single"/>
        </w:rPr>
        <w:t>удовлетворительный</w:t>
      </w:r>
      <w:r>
        <w:rPr>
          <w:b/>
          <w:color w:val="FF0000"/>
          <w:sz w:val="28"/>
          <w:szCs w:val="28"/>
        </w:rPr>
        <w:t xml:space="preserve"> уровень 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Использовалась шкала уровней степени обученности учащихся: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тимальный уровень (100% - 64%);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устимый уровень (64% - 49%);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довлетворительный уровень (48% - 36%);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вожный уровень (35% - 20%)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ический уровень (19% - 0%); )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редний балл- 3 ( 2, 96)- </w:t>
      </w:r>
      <w:r>
        <w:rPr>
          <w:b/>
          <w:color w:val="FF0000"/>
          <w:sz w:val="28"/>
          <w:szCs w:val="28"/>
        </w:rPr>
        <w:t xml:space="preserve">это </w:t>
      </w:r>
      <w:r>
        <w:rPr>
          <w:b/>
          <w:color w:val="FF0000"/>
          <w:sz w:val="32"/>
          <w:szCs w:val="32"/>
          <w:u w:val="single"/>
        </w:rPr>
        <w:t>удовлетворительный</w:t>
      </w:r>
      <w:r>
        <w:rPr>
          <w:b/>
          <w:color w:val="FF0000"/>
          <w:sz w:val="28"/>
          <w:szCs w:val="28"/>
        </w:rPr>
        <w:t xml:space="preserve"> средний балл.</w:t>
      </w:r>
    </w:p>
    <w:p>
      <w:pPr>
        <w:pStyle w:val="Default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се показатели мониторинга по школам можно рассматривать,  как показатели выше или ниже районных.</w:t>
      </w:r>
    </w:p>
    <w:p>
      <w:pPr>
        <w:pStyle w:val="Default"/>
        <w:ind w:left="9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ла: Голдобина Г.Н. (МКОУ Средне-Муйская СОШ)</w:t>
      </w:r>
    </w:p>
    <w:p>
      <w:pPr>
        <w:pStyle w:val="Normal"/>
        <w:tabs>
          <w:tab w:val="clear" w:pos="708"/>
          <w:tab w:val="left" w:pos="1325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8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04:00Z</dcterms:created>
  <dc:creator>Школа</dc:creator>
  <dc:description/>
  <dc:language>en-US</dc:language>
  <cp:lastModifiedBy>HOME</cp:lastModifiedBy>
  <dcterms:modified xsi:type="dcterms:W3CDTF">2018-05-12T09:04:00Z</dcterms:modified>
  <cp:revision>2</cp:revision>
  <dc:subject/>
  <dc:title/>
</cp:coreProperties>
</file>