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РФ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от «20» февраля 2019 г.                                                                                                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тогах районной исследовательской </w:t>
      </w:r>
    </w:p>
    <w:p>
      <w:pPr>
        <w:pStyle w:val="Normal"/>
        <w:rPr/>
      </w:pPr>
      <w:r>
        <w:rPr/>
        <w:t xml:space="preserve">конференции обучающихс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ланом мероприятий  муниципальной программы  «Развитие системы образования РМО «Усть-Удинский район» на 2015-2021гг.», в целях мотивации молодых исследователей  к получению научной информации, привлечения их к научно-исследовательской работе на раннем этапе, формирования устойчивого интереса к знаниям проведена районная исследовательская конференция обучающихся.</w:t>
      </w:r>
    </w:p>
    <w:p>
      <w:pPr>
        <w:pStyle w:val="Normal"/>
        <w:ind w:firstLine="540"/>
        <w:jc w:val="both"/>
        <w:rPr/>
      </w:pPr>
      <w:r>
        <w:rPr/>
        <w:t>В районной конференции приняли участие 65 обучающихся 2-11 классов из 11 образовательных организаций Усть-Удинского района: МБОУ СОШ п.Усть-Уда (9 работ), МКОУ Малышевская СОШ (7 работы), МКОУ Средне-Муйская СОШ (5 работ), МБОУ «Усть-Удинская СОШ №2» (9 работ), МБОУ Ново-Удинская СОШ (5 работ), МКОУ Светлолобовская СОШ (1 работы), МКОУ Балаганкинская ООШ (3 работа), МКОУ Чичковская ООШ (3 работы), МКУ ДО Усть-Удинского ДДТ (2 работы), МКОУ Аносовская СОШ (4 работы), МКОУ Игжейская СОШ (5 работ)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экспертного совета (приложение 1) районной исследовательской конференции обучающихся   </w:t>
      </w: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Утвердить итоги районной исследовательской конференции обучающихся: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екция «Валеология», </w:t>
      </w:r>
      <w:r>
        <w:rPr/>
        <w:t>модератор Лбова Светлана Валерьевна</w:t>
      </w:r>
      <w:r>
        <w:rPr>
          <w:b/>
        </w:rPr>
        <w:t xml:space="preserve">, </w:t>
      </w:r>
      <w:r>
        <w:rPr/>
        <w:t xml:space="preserve">методист по учебным дисциплинам и воспитательной работе МБУ «РИМЦ Усть-Удинского района» </w:t>
      </w:r>
    </w:p>
    <w:p>
      <w:pPr>
        <w:pStyle w:val="Normal"/>
        <w:ind w:firstLine="540"/>
        <w:jc w:val="both"/>
        <w:rPr/>
      </w:pPr>
      <w:r>
        <w:rPr/>
        <w:t>Возрастная категория 2 - 4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Самарина Алиса, обучающаяся 3 класса МБОУ Ново-Удинская СОШ, работа «Какую воду мы пьём?», руководитель Купрякова Любовь Александро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Долгалова Анастасия, обучающаяся 2 класса МБОУ «Усть-Удинская СОШ №2», работа «Берегите зубы с детства», руководитель Зубкова Ольга Владимиро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нциферова Дарья, обучающийся 4 класса МБОУ «Усть-Удинская СОШ № 2», работа «Бытовой мусор и «мусорная реформа», руководитель Благодерова Светлана Анатольевна, учитель начальных клас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растная категория 7-8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>групповая работа,  Бердников Вадим, Андони Петр, Сазонов Илья, Типухин Денис, Стуров Денис, Леонтьев Сергей, обучающиеся 7 класса МБОУ СОШ п. Усть-Уда, работа «Чудо или чудовище», руководитель Баженова Татьяна Михайловна, учитель и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екция «Искусство, моделирование», </w:t>
      </w:r>
      <w:r>
        <w:rPr/>
        <w:t>модератор Равинская Оксана Анатольевна, директор МБУ «РИМЦ Усть-Удинского района»</w:t>
      </w:r>
    </w:p>
    <w:p>
      <w:pPr>
        <w:pStyle w:val="Normal"/>
        <w:jc w:val="both"/>
        <w:rPr>
          <w:b/>
          <w:b/>
        </w:rPr>
      </w:pPr>
      <w:r>
        <w:rPr/>
        <w:t>Возрастная категория 3-4 классы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Юрова Антонина, обучающаяся 4 класса МКОУ Малышевская СОШ, работа «Тайны конфетного фантика», руководитель Попова Александра Василье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ашубина Фаина, обучающаяся 4 класса МБОУ Ново-Удинская СОШ работа «Школьная форма», руководитель Горкунова Оксана Владимиро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орзых Юлия, обучающаяся 4 класса МБОУ СОШ п. Усть-Уда,  работа «Подари сказку», руководитель Покрасенко Елена Николаевна, учитель начальных классов, Покрасенко Сергей Владимирович, директор МКУ ДО «Усть-Удинская Детская школа искусств», преподаватель по классу баяна; Вишневская Людмила Васильевна, преподаватель по классу домры, гитары МКУ ДО «Усть-Удинская Детская школа искусств»; Тирских Екатерина Владимировна, преподаватель хоровых, теоретических дисциплин МКУ ДО «Усть-Удинская Детская школа искус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7-8 классы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стапова Виктория, обучающаяся 8 класса МБОУ СОШ п. Усть-Уда, работа «Русская народная песня: прошлое и настоящее», руководитель  Чоп Татьяна Петровна, учитель русского языка и литературы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 Отчесова Анастасия,  обучающаяся 7 класса МКОУ Малышевская СОШ,  работа «История швейной машинки», руководитель Никулина Светлана Георгиевна, учитель  изобразительного искусства, техноло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«Точные науки», </w:t>
      </w:r>
      <w:r>
        <w:rPr/>
        <w:t>модератор Кочкин Дмитрий Викторович, методист по информационным системам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2-4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нигин Владимир, обучающийся 3 «а» класса МБОУ СОШ п. Усть-Уда,  работа «Время Кодить, или полезное программирование», руководитель Бородина Наталья Валерьевна, учитель математики, информатики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орячкина Анна, обучающаяся 4 класса МКОУ Балаганкинская ООШ, работа «Задачи в рисунках», руководитель Горячкина Лидия Александровна, учитель математики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нциферова Мария, обучающаяся 2 класса МКОУ Балаганкинская ООШ, работа «Цена минуты», руководитель Замарацкая Наталья Викторовна, учитель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 5-8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Непомнящих Андрей, обучающийся 8 класса МКОУ Средне-Муйская СОШ, работа «Сложные проценты», руководитель Исакова Тамара Ивановна., учитель математики;</w:t>
      </w:r>
    </w:p>
    <w:p>
      <w:pPr>
        <w:pStyle w:val="Normal"/>
        <w:jc w:val="both"/>
        <w:rPr>
          <w:color w:val="FF0000"/>
        </w:rPr>
      </w:pPr>
      <w:r>
        <w:rPr>
          <w:b/>
        </w:rPr>
        <w:t>2 место</w:t>
      </w:r>
      <w:r>
        <w:rPr/>
        <w:t xml:space="preserve"> – Костюк Иван, обучающийся 6 класса МБОУ СОШ п.Усть-Уда, работа «Фокус-покус или арифметика?», руководитель Баженова Татьяна Михайловна, учитель</w:t>
      </w:r>
      <w:r>
        <w:rPr>
          <w:color w:val="FF0000"/>
        </w:rPr>
        <w:t xml:space="preserve"> </w:t>
      </w:r>
      <w:r>
        <w:rPr/>
        <w:t>информатики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озрастная категория 9-11 классы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Купрякова Ангелина, обучающаяся 10 класса МКОУ Игжейская СОШ, работа «Физика в танцевальных движения», руководитель Маслова Алёна Викторовна, учитель физики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– Сычева Елизавета, обучающаяся 9 класса МБОУ «Усть-Удинская СОШ № 2», работа «Удивительная убывающая геометрическая прогрессия», руководитель Анциферова Ольга Владимировна, учитель математики;</w:t>
      </w:r>
    </w:p>
    <w:p>
      <w:pPr>
        <w:pStyle w:val="Normal"/>
        <w:jc w:val="both"/>
        <w:rPr/>
      </w:pPr>
      <w:r>
        <w:rPr>
          <w:b/>
        </w:rPr>
        <w:t xml:space="preserve">3 место </w:t>
      </w:r>
      <w:r>
        <w:rPr/>
        <w:t>– Порубова Кристина, обучающаяся 11 класса МКОУ Аносовская СОШ, работа «Исследование качества подачи электроэнергии в жилые дома», руководитель Дунаева Галина Федоровна, учитель физ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ция «Естествознание», </w:t>
      </w:r>
      <w:r>
        <w:rPr/>
        <w:t xml:space="preserve">модератор Тарасова Татьяна Викторовна, методист по дошкольному образованию МБУ «РИМЦ Усть-Удинского района» </w:t>
      </w:r>
    </w:p>
    <w:p>
      <w:pPr>
        <w:pStyle w:val="Normal"/>
        <w:jc w:val="both"/>
        <w:rPr/>
      </w:pPr>
      <w:r>
        <w:rPr/>
        <w:t>Возрастная категория 3-4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Шак Александра, обучающаяся 4 класса МКОУ Игжейская СОШ,  работа «Откуда в хлебе дырочки», руководитель Селиванова Надежда Николае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овая работа (Непомнящих Зоя, Крючкова Анастасия, Рыбникова Виктория, Степанова Юлия), обучающиеся 3 класса МКОУ Юголукская ООШ, работа «Откуда берётся хлеб?», руководитель Лугинина Галина Факее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езносова Виктория, обучающаяся 3 класса МКОУ Игжейская СОШ, работа «Изготовление конфет в домашних условиях», руководитель Проскурякова Светлана Сергеевна, учитель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Козлова Марина, обучающаяся 4 класса МКОУ Средне-Муйская СОШ, работа «Мой домашний питомец – попугай», руководитель Герасимова Татьяна Константиновна, учитель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 5-9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Шпаков Николай, обучающийся 8 класса МБОУ «Усть-Удинская СОШ № 2», работа «Разведение перепелов в домашних условиях», руководитель Васильков Владимир Викторович, учитель биологии; Распутина Любовь Петровна, библиотекарь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овая работа (Рыкова Гаяне, Неведимова Диана, Овчаренко Елизавета), обучающиеся 7 класса МБОУ СОШ п.Усть-Уда, работа «Аптека под нашими ногами», руководитель Баженова Татьяна Михайловна, учитель информатики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Луковников Александр</w:t>
      </w:r>
      <w:r>
        <w:rPr>
          <w:b/>
        </w:rPr>
        <w:t xml:space="preserve">, </w:t>
      </w:r>
      <w:r>
        <w:rPr/>
        <w:t>обучающийся 6 класса МКОУ Чичковская ООШ, работа «Волшебный мир кристаллов», руководитель Луковникова Оксана Валерьевна, учитель математики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Щукина Полина, обучающаяся 9 класса МБОУ «Усть-Удинская СОШ № 2», работа «Чай. Что мы знаем о нём?», руководитель Щукина Наталья Геннадьевна, учитель химии,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«Филология», </w:t>
      </w:r>
      <w:r>
        <w:rPr/>
        <w:t>модератор Назарова Любовь Иннокентьевна, методист по библиотечным фондам</w:t>
      </w:r>
    </w:p>
    <w:p>
      <w:pPr>
        <w:pStyle w:val="Normal"/>
        <w:jc w:val="both"/>
        <w:rPr/>
      </w:pPr>
      <w:r>
        <w:rPr/>
        <w:t>Возрастная категория 5-8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упрякова Кристина, обучающаяся 8 класса МБОУ «Усть-Удинская СОШ № 2»,  работа «Жемчужины народного творчества в романе А.С. Пушкина «Капитанская дочка», руководитель Крыс Ольга Анатольевна, учитель русского языка и литературы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Иноземцев Михаил, обучающаяся 5 класса МКОУ Малышевская СОШ, работа «Все мы немного волшебники», руководитель Воробьева Вера Николаевна, учитель русского языка и литературы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Васильева Марина, обучающаяся 6 класса МКОУ Игжейская СОШ, работа «Влияние колыбельной песни на сон ребёнка»», руководитель Бартасова Светлана Николаевна, учитель русского языка и литературы.</w:t>
      </w:r>
    </w:p>
    <w:p>
      <w:pPr>
        <w:pStyle w:val="Normal"/>
        <w:jc w:val="both"/>
        <w:rPr/>
      </w:pPr>
      <w:r>
        <w:rPr>
          <w:b/>
        </w:rPr>
        <w:t xml:space="preserve">Секция «Филология», </w:t>
      </w:r>
      <w:r>
        <w:rPr/>
        <w:t>модератор Развозжаева Елена Александровна, методист по учебным дисциплинам и воспитательной работе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 9-10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Ноговицына Виктория, МКУ ДО ДДТ, работа «Искусство заголовка», руководитель Исаченко Екатерина Ильинична, педагог дополнительного образования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тацевичуте Анастасия, обучающаяся 9 класса МБОУ Ново-Удинская СОШ, работа «Что в имени тебе моём…», руководитель Марковская Наталья Сергеевна, учитель русского языка и литературы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Бегеева Юлия, обучающаяся 10 класса МКОУ Средне-Муйская СОШ, работа «Подростковое чтение в нашей школе», руководитель Никифорова Татьяна Александровна, учи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екция «История», </w:t>
      </w:r>
      <w:r>
        <w:rPr/>
        <w:t>модератор Красотенко Олеся Витальевна, методист МКУ ДО ДДТ</w:t>
      </w:r>
    </w:p>
    <w:p>
      <w:pPr>
        <w:pStyle w:val="Normal"/>
        <w:jc w:val="both"/>
        <w:rPr/>
      </w:pPr>
      <w:r>
        <w:rPr/>
        <w:t>Возрастная категория 3-4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рва Даниил, обучающийся 4 класса МКОУ Малышевская СОШ,  работа «Семь чудес села Малышевка», руководитель Попова Александра Василье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гарова Лейла, обучающаяся 4 класса МБОУ «Усть-Удинская СОШ № 2», работа «Что такое героический подвиг», руководитель Благодерова Светлана Анатольевна, учитель начальных классов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Дульянинова Александра, обучающаяся 4 класса МКОУ Средне-Муйская СОШ, работа «Человек в истории», руководитель Чиликанова Елена Владиславовна, библиотекар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ная категория 5-8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нстантинова Дарья, обучающаяся 8 класса МКОУ Игжейская СОШ, работа «Жизнь подвиг», руководитель Бартасова  Светлана Николаевна, учитель</w:t>
      </w:r>
      <w:r>
        <w:rPr>
          <w:color w:val="FF0000"/>
        </w:rPr>
        <w:t xml:space="preserve"> </w:t>
      </w:r>
      <w:r>
        <w:rPr/>
        <w:t>начальных клас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Жукова Валерия, обучающаяся 6 класса МКОУ Средне-Муйская СОШ, работа «Моя малая Родина. Первые жители села», руководитель Чиликанова Елена Владиславовна, библиотекарь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Никулин Дмитрий, обучающийся 7 класса МКОУ Малышевская СОШ, работа «Моя родословная», руководитель Палюрова Татьяна Саввельевна, учитель географии.</w:t>
      </w:r>
    </w:p>
    <w:p>
      <w:pPr>
        <w:pStyle w:val="Normal"/>
        <w:jc w:val="both"/>
        <w:rPr/>
      </w:pPr>
      <w:r>
        <w:rPr>
          <w:b/>
        </w:rPr>
        <w:t>4 место</w:t>
      </w:r>
      <w:r>
        <w:rPr/>
        <w:t xml:space="preserve"> – групповая работа (Парилова Вероника, Катунцева Каролина, Толмачева Анна, Овчаренко Дарья, Фатьянова Валерия), обучающиеся 7 класса МБОУ СОШ п. Усть-Уда, работа «О вечном и высшем», руководитель Баженова Татьяна Михайловна, учитель и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и в номинации «За оригинальность работы»: </w:t>
      </w:r>
    </w:p>
    <w:p>
      <w:pPr>
        <w:pStyle w:val="Normal"/>
        <w:jc w:val="both"/>
        <w:rPr>
          <w:b/>
          <w:b/>
        </w:rPr>
      </w:pPr>
      <w:r>
        <w:rPr/>
        <w:t>Калугин Антон, обучающийся 7 класса МКОУ Чичковская ООШ, работа «История моей школы», руководитель Зимина Лариса Витальевна, учитель русского языка и литературы;</w:t>
      </w:r>
    </w:p>
    <w:p>
      <w:pPr>
        <w:pStyle w:val="Normal"/>
        <w:jc w:val="both"/>
        <w:rPr/>
      </w:pPr>
      <w:r>
        <w:rPr/>
        <w:t>Бузикова Ксения,</w:t>
      </w:r>
      <w:r>
        <w:rPr>
          <w:b/>
        </w:rPr>
        <w:t xml:space="preserve"> </w:t>
      </w:r>
      <w:r>
        <w:rPr/>
        <w:t xml:space="preserve">обучающаяся 9 класса МБОУ Ново-Удинская СОШ, работа «Тексты современных песен и их влияние на человека», руководитель Бузикова Валентина </w:t>
      </w:r>
    </w:p>
    <w:p>
      <w:pPr>
        <w:pStyle w:val="Normal"/>
        <w:jc w:val="both"/>
        <w:rPr/>
      </w:pPr>
      <w:r>
        <w:rPr/>
        <w:t>Сергеевна, учитель русского языка и литературы;</w:t>
      </w:r>
    </w:p>
    <w:p>
      <w:pPr>
        <w:pStyle w:val="Normal"/>
        <w:jc w:val="both"/>
        <w:rPr/>
      </w:pPr>
      <w:r>
        <w:rPr/>
        <w:t>Артёмова Анна, обучающаяся 8 класса МБОУ СОШ п. Усть-Уда, работа «Язык рекламы», руководитель Чоп Татьяна Петровна, учитель русского языка и литературы;</w:t>
      </w:r>
    </w:p>
    <w:p>
      <w:pPr>
        <w:pStyle w:val="Normal"/>
        <w:jc w:val="both"/>
        <w:rPr/>
      </w:pPr>
      <w:r>
        <w:rPr/>
        <w:t>Зайцев Анатолий, обучающийся 6 класса МКОУ Аносовская СОШ, работа «Помидорное дерево», руководитель Катюшина Наталья Геннадьевна, учитель химии, биологии;</w:t>
      </w:r>
    </w:p>
    <w:p>
      <w:pPr>
        <w:pStyle w:val="Normal"/>
        <w:jc w:val="both"/>
        <w:rPr/>
      </w:pPr>
      <w:r>
        <w:rPr/>
        <w:t xml:space="preserve">Терентьев Никита, МКУ ДО ДДТ, работа «Как вырастить слона», руководитель Исаченко Екатерина, педагог дополните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градить  грамотами УОМО «Усть-Удинский район» победителей и призёров районной исследовательской конференции обучающихся;</w:t>
      </w:r>
    </w:p>
    <w:p>
      <w:pPr>
        <w:pStyle w:val="Normal"/>
        <w:jc w:val="both"/>
        <w:rPr/>
      </w:pPr>
      <w:r>
        <w:rPr/>
        <w:t>3.Рекомендовать руководителям ОО поощрить педагогов, подготовивших участников и призеров районной исследовательской конференции;</w:t>
      </w:r>
    </w:p>
    <w:p>
      <w:pPr>
        <w:pStyle w:val="Normal"/>
        <w:jc w:val="both"/>
        <w:rPr/>
      </w:pPr>
      <w:r>
        <w:rPr/>
        <w:t>4.МБУ «РИМЦ Усть-Удинского района» (Равинской О.А.) продолжить работу по привлечению обучающихся и педагогов к участию в исследовательской деятельности;</w:t>
      </w:r>
    </w:p>
    <w:p>
      <w:pPr>
        <w:pStyle w:val="Normal"/>
        <w:jc w:val="both"/>
        <w:rPr/>
      </w:pPr>
      <w:r>
        <w:rPr/>
        <w:t>5.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УОМО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318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                  Л. В. Пе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озжаева Е.А.31-2-43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риказу  УОМО  №    33      от  20.02.2019г.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итогах  районной исследовательской конференци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жюри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Точные науки»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нко Марина Васильевна, учитель МБОУ Ново-Удинская СОШ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унцев Игорь Сергеевич, учитель МКОУ Юголукская СОШ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мшурина Галина Константиновна, заместитель директора МКОУ Малышевская СОШ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Валеолог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ульский Виктор Владимирович, учитель МКОУ Малышевская СОШ, руководитель РМО учителей физической культур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утина Мария Лаврентьевна, заместитель директора МБОУ «Усть-Удинская СОШ № 2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мнящих Наталья Сергеевна, учитель МКОУ Средне-Муйская СОШ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Искусство, моделирование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ньких Виктория Валентиновна, учитель МБОУ СОШ п. Усть-Уд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шурова Яна Александровна, преподаватель художественного отделения, МКУ  ДО « Усть-Удинская Детская школа искусств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овникова Наталья Леонидовна, педагог дополнительного образования МКУ ДО ДДТ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Естествознание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Раиса Гавриловна, заместитель директора МБОУ СОШ п. Усть-Уд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чкина Олеся Сергеевна, учитель МБОУ «Усть-Удинская СОШ № 2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яченко Игорь Львович, учитель МБОУ «Усть-Удинская СОШ № 2»;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Филология»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нева Галина Алексеевна, учитель МБОУ СОШ п. Усть-У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целуева Ирина Григорьевна, директор МКОУ Аносовская СОШ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новьева Юлия Геннадьевна, библиотекарь центральной библиотеки имени В.Г. Распутин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Филология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тчина Зинара Асагатовна, заместитель директора МКОУ Игжейская СОШ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каменная Елена Петровна, учитель МБОУ СОШ п. Усть-Уд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Легинь Галина Анатольевна, учитель МБОУ «Усть-Удинская СОШ № 2»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История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ырина Лариса Геннадьевна, учитель МБОУ СОШ п. Усть-Уда, руководитель РМО учителей биологии, химии, географии, истории и обществозн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Наталья Фроловна, заместитель директора МБОУ «Усть-Удинская СОШ №  2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мнящих Елена Викторовна, учитель МКОУ Юголукская СОШ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UOMO</cp:lastModifiedBy>
  <cp:lastPrinted>2019-02-12T09:15:00Z</cp:lastPrinted>
  <dcterms:modified xsi:type="dcterms:W3CDTF">2019-03-12T01:20:00Z</dcterms:modified>
  <cp:revision>87</cp:revision>
  <dc:subject/>
  <dc:title/>
</cp:coreProperties>
</file>